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3685"/>
      </w:tblGrid>
      <w:tr>
        <w:trPr>
          <w:trHeight w:val="1833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7005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х мероприят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вященных праздновани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2-й годовщины Побе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Великой Отечественной войне 1941-1945 годо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1570" cy="1104265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657" t="50085" r="-355" b="9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126"/>
        <w:gridCol w:w="3685"/>
      </w:tblGrid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часов истории  «В судьбе человека – история страны» (6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– 13.04.2017; 19.04.2017 </w:t>
            </w:r>
          </w:p>
          <w:p>
            <w:pPr>
              <w:pStyle w:val="Normal"/>
              <w:jc w:val="center"/>
              <w:rPr/>
            </w:pPr>
            <w:r>
              <w:rPr/>
              <w:t>13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Библиотечно-информационная система" (И.Е. Ивлева)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е мероприятие «Папа, мама, я – спортивная семья», посвящённое 72 годовщине Победы в ВОВ (6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7</w:t>
            </w:r>
          </w:p>
          <w:p>
            <w:pPr>
              <w:pStyle w:val="Normal"/>
              <w:jc w:val="center"/>
              <w:rPr/>
            </w:pPr>
            <w:r>
              <w:rPr/>
              <w:t>14.00 - 17.00 ч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автономное учреждение дополнительного образования города Нижневартовска «Специализированная детско-юношеская школа олимпийского резерва по игровым видам спорта им. А.М. Беляева» (Евсин О.И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руглый стол" для общественных музеев города "Гражданско-патриотическое воспитание музейными средствами" (12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04.2017</w:t>
            </w:r>
          </w:p>
          <w:p>
            <w:pPr>
              <w:pStyle w:val="Normal"/>
              <w:jc w:val="center"/>
              <w:rPr/>
            </w:pPr>
            <w:r>
              <w:rPr/>
              <w:t>15.00 ч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Нижневартовский краеведческий музей имени Тимофея Дмитриевича Шуваева" (Л.Е. Ковале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города Нижневартовска по мини-футболу среди команд юношей 2003-2004 г.р., посвящённое Победе в ВОВ (12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  <w:p>
            <w:pPr>
              <w:pStyle w:val="Normal"/>
              <w:jc w:val="center"/>
              <w:rPr/>
            </w:pPr>
            <w:r>
              <w:rPr/>
              <w:t>10.00 - 17.00 час.;</w:t>
            </w:r>
          </w:p>
          <w:p>
            <w:pPr>
              <w:pStyle w:val="Normal"/>
              <w:jc w:val="center"/>
              <w:rPr/>
            </w:pPr>
            <w:r>
              <w:rPr/>
              <w:t>22.04.2017</w:t>
            </w:r>
          </w:p>
          <w:p>
            <w:pPr>
              <w:pStyle w:val="Normal"/>
              <w:jc w:val="center"/>
              <w:rPr/>
            </w:pPr>
            <w:r>
              <w:rPr/>
              <w:t>14.00 - 18.00 час.;</w:t>
            </w:r>
          </w:p>
          <w:p>
            <w:pPr>
              <w:pStyle w:val="Normal"/>
              <w:jc w:val="center"/>
              <w:rPr/>
            </w:pPr>
            <w:r>
              <w:rPr/>
              <w:t>23.04.2017</w:t>
            </w:r>
          </w:p>
          <w:p>
            <w:pPr>
              <w:pStyle w:val="Normal"/>
              <w:jc w:val="center"/>
              <w:rPr/>
            </w:pPr>
            <w:r>
              <w:rPr/>
              <w:t>09.00 - 13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дополнительного образования г. Нижневартовска «Специализированная детско-юношеская школа олимпийского резерва по игровым видам спорта им. А.М. Беляева» (Евсин О.И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читательской конференции        по книге Б. Полевого "Повесть о настоящем человеке" (12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 2017 год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ч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Библиотечно-информационная система" (И.Е. Ивлева)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города по самбо среди юношей и девушек 2006-2007 г.р., посвящённое Победе в Великой Отечественной Войне"(10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04.2017                                      11.00 – 14.00 </w:t>
            </w:r>
            <w:r>
              <w:rPr/>
              <w:t>ч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автономное учреждение города Нижневартовска "Спортивная школа" (Секисов Д.Н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Смотр-конкурс уголков и музеев Боевой и Трудовой славы среди муниципальных образовательных организаций (12+)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 2017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департамент образования администрации города (О.П. Козлова)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молодежного патриотического проекта "Книга памя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а (О.П. Козл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и "Лента памяти" (12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Библиотечно-информационная система" (И.Е. Ивле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Участие поисковых отрядов города во Всероссийской "Вахте Памяти - 2017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, май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юнь, август,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ентябрь 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2017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департамент образования администрации города (О.П. Козлова);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"Центр детского и юношеского технического творчества "Патриот"          (Ф.М. Кадров)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книжных выставок «История российской армии в лицах и документах (6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Библиотечно-информационная система" (И.Е. Ивле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Цикл книжных выставок-экспозиций "Война… Победа… Память…" (6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Библиотечно-информационная система" (И.Е. Ивле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и в рамках проекта "Фотохроника Победы" (6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Дворец        искусств" (Л.П. Чабане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кл  познавательных программ «Новое поколение: сохраняя традиции, уважая память» (6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 2017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Библиотечно-информационная система» (И.Е. Ивле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кл развлекательно-игровых программ «Ура, защитникам страны!» (6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 2017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Библиотечно-информационная система» (И.Е. Ивлева)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када Памя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-10.05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департамент образования администрации города (О.П. Козлова)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ая гостиная «Мы помним войну» (12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5.2017</w:t>
            </w:r>
          </w:p>
          <w:p>
            <w:pPr>
              <w:pStyle w:val="Normal"/>
              <w:jc w:val="center"/>
              <w:rPr/>
            </w:pPr>
            <w:r>
              <w:rPr/>
              <w:t>17.00 ч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Центр национальных культур" (Е.А. Князева)</w:t>
            </w:r>
          </w:p>
        </w:tc>
      </w:tr>
      <w:tr>
        <w:trPr>
          <w:trHeight w:val="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и пр</w:t>
            </w:r>
            <w:r>
              <w:rPr>
                <w:b/>
                <w:bCs/>
              </w:rPr>
              <w:t xml:space="preserve">оведение </w:t>
            </w:r>
            <w:r>
              <w:rPr>
                <w:b/>
              </w:rPr>
              <w:t>торжественного мероприятия для ветеранов Великой Отечественной войны, посвященного празднованию 72-ой годовщины Победы советского народа в Великой Отечественной войне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5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ч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социальной защиты населения по городу Нижневартовску и Нижневартовскому району</w:t>
            </w:r>
            <w:r>
              <w:rPr>
                <w:b/>
                <w:lang w:eastAsia="en-US"/>
              </w:rPr>
              <w:t xml:space="preserve"> (О.В. Журавлева),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ое автономное учреждение города Нижневартовска «Городской драматический театр» (С.В. Демина)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цикла мероприятий в рамках проекта "Героические страницы Великой Отечественной войны" (6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4.05.2017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 час.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6.05.2017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 час.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5.201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 ч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Нижневартовский краеведческий музей имени Тимофея Дмитриевича Шуваева" (Л.Е. Ковалева)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атрализованный праздничный концерт, посвященный празднованию 72-й годовщины Победы в Великой Отечественной войне 1941-1945 годов (6+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04.05. 2017</w:t>
            </w:r>
          </w:p>
          <w:p>
            <w:pPr>
              <w:pStyle w:val="Normal"/>
              <w:jc w:val="center"/>
              <w:rPr/>
            </w:pPr>
            <w:r>
              <w:rPr/>
              <w:t>17.00 час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5. 2017</w:t>
            </w:r>
          </w:p>
          <w:p>
            <w:pPr>
              <w:pStyle w:val="Normal"/>
              <w:jc w:val="center"/>
              <w:rPr/>
            </w:pPr>
            <w:r>
              <w:rPr/>
              <w:t>16.00 час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Дворец   искусств" (Л.П. Чабанец)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ставки, посвященной 72-й годовщине      Победы советского народа в Великой Отечественной войне 1941-1945 годов (0+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- 09.05.20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города Нижневартовска "Городской драматический театр" (С.В. Демина)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Споемте, друзья..» (12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  <w:p>
            <w:pPr>
              <w:pStyle w:val="Normal"/>
              <w:jc w:val="center"/>
              <w:rPr/>
            </w:pPr>
            <w:r>
              <w:rPr/>
              <w:t>18.00 ч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Центр национальных культур" (Е.А. Князе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Гала-концерт городского фестиваля-конкурса гражданской и военно-патриотической песни "Нам дороги эти позабыть нельзя" (6+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 xml:space="preserve">06.05.2017 </w:t>
            </w:r>
          </w:p>
          <w:p>
            <w:pPr>
              <w:pStyle w:val="Normal"/>
              <w:jc w:val="center"/>
              <w:rPr/>
            </w:pPr>
            <w:r>
              <w:rPr/>
              <w:t>14.00 ч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Дворец культуры "Октябрь" (О.В. Гаврилова)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Показ спектакля Б. Васильева "Завтра была война" (12+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06.05.2017</w:t>
            </w:r>
          </w:p>
          <w:p>
            <w:pPr>
              <w:pStyle w:val="Normal"/>
              <w:jc w:val="center"/>
              <w:rPr/>
            </w:pPr>
            <w:r>
              <w:rPr/>
              <w:t>18.00 ч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города Нижневартовска "Городской драматический театр" (С.В. Деми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Чемпионат и первенство города Нижневартовска по лёгкой атлетике, посвященный Победе в ВОВ (12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7</w:t>
            </w:r>
          </w:p>
          <w:p>
            <w:pPr>
              <w:pStyle w:val="Normal"/>
              <w:jc w:val="center"/>
              <w:rPr/>
            </w:pPr>
            <w:r>
              <w:rPr/>
              <w:t>15.00 - 19.00 час.;</w:t>
            </w:r>
          </w:p>
          <w:p>
            <w:pPr>
              <w:pStyle w:val="Normal"/>
              <w:jc w:val="center"/>
              <w:rPr/>
            </w:pPr>
            <w:r>
              <w:rPr/>
              <w:t>07.05.2017</w:t>
            </w:r>
          </w:p>
          <w:p>
            <w:pPr>
              <w:pStyle w:val="Normal"/>
              <w:jc w:val="center"/>
              <w:rPr/>
            </w:pPr>
            <w:r>
              <w:rPr/>
              <w:t>12.00 - 15.00 ч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дополнительного образования города Нижневартовска «Специализированная детско-юношеская школа олимпийского резерва по игровым видам спорта им. А.М. Беляева» (Евсин О.И.)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"СДЮСШОР" по стрельбе из лука г. Нижневартовска, посвященное 72-й годовщине Победы в ВОВ (12+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- 07.05.2017</w:t>
            </w:r>
          </w:p>
          <w:p>
            <w:pPr>
              <w:pStyle w:val="Normal"/>
              <w:jc w:val="center"/>
              <w:rPr/>
            </w:pPr>
            <w:r>
              <w:rPr/>
              <w:t>09.00 ч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образования города Нижневартовска «Специализированная детско-юношеская спортивная школа олимпийского резерва» (Денис А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е мероприятие по айкидо, посвященное "Победе в Великой Отечественной Войне" (+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.05.2017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.00 - 14:00  </w:t>
            </w:r>
            <w:r>
              <w:rPr/>
              <w:t>час.;</w:t>
            </w:r>
            <w:r>
              <w:rPr>
                <w:color w:val="000000"/>
              </w:rPr>
              <w:t xml:space="preserve">      07.05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.00 – 14.00 </w:t>
            </w:r>
            <w:r>
              <w:rPr/>
              <w:t>ч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е автономное учреждение города Нижневартовска "Спортивная школа"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Секисов Д.Н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ый чемпионат и первенство города Нижневартовска по спортивной аэробике, посвященные "Победе в Великой Отечественной Войне" (10+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.05.2017                                        11.00 – 15.00 </w:t>
            </w:r>
            <w:r>
              <w:rPr/>
              <w:t>ч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е автономное учреждение города Нижневартовска "Спортивная школа"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екисов Д.Н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ц-турнир  по шахматам, посвященный 72-й годовщине Победы в ВОВ (18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7</w:t>
            </w:r>
          </w:p>
          <w:p>
            <w:pPr>
              <w:pStyle w:val="Normal"/>
              <w:jc w:val="center"/>
              <w:rPr/>
            </w:pPr>
            <w:r>
              <w:rPr/>
              <w:t>13.00 - 15.00 ч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дополнительного образования города Нижневартовска «Специализированная детско-юношеская школа олимпийского резерва по игровым видам спорта им. А.М. Беляева» (Евсин О.И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тинги, посвященные празднованию 72-й годовщины Победы в Великой Отечественной войне 1941-1945 годов (6+), на площадях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памятника поэту - герою Советского Союза Мусе Джалилю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мемориала "Воинам-землякам, погибшим в годы Великой Отечественной войны 1941-1945 гг.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5.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0 час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5.2017</w:t>
            </w:r>
          </w:p>
          <w:p>
            <w:pPr>
              <w:pStyle w:val="Normal"/>
              <w:jc w:val="center"/>
              <w:rPr/>
            </w:pPr>
            <w:r>
              <w:rPr/>
              <w:t>12.00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Центр национальных культур" (Е.А. Князе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Дворец культуры "Октябрь" (О.В. Гаврил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города Нижневартовска по пэйнтболу, посвященное 72-й годовщине Победы в Великой Отечественной войне (18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5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Центр технических и прикладных видов спорта «Юность Самотлора» (Стрельцова И.И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онкурс исполнителей бальных танцев "Вальс Победы" (6+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7</w:t>
            </w:r>
          </w:p>
          <w:p>
            <w:pPr>
              <w:pStyle w:val="Normal"/>
              <w:jc w:val="center"/>
              <w:rPr/>
            </w:pPr>
            <w:r>
              <w:rPr/>
              <w:t>11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Дворец культуры "Октябрь" (О.В. Гаврилова)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здничная концертная программа "Дружба остается        на века", посвященная празднованию 72-й годовщины Победы советского народа в Великой Отечественной войне 1941-1945 годов (6+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 xml:space="preserve">08.05.2017 </w:t>
            </w:r>
          </w:p>
          <w:p>
            <w:pPr>
              <w:pStyle w:val="Normal"/>
              <w:jc w:val="center"/>
              <w:rPr/>
            </w:pPr>
            <w:r>
              <w:rPr/>
              <w:t>12.30 ч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Центр национальных культур" (Е.А. Князева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здничный парад и шествие горожан (6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12.00 ч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Дворец   искусств" (Л.П. Чабане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е акции "Бессмертный пол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управление по социальной и молодежной политике администрации города (О.Г. Вовк);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а (О.П. Козл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оржественная церемония возложения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 xml:space="preserve">09.05.2017 </w:t>
            </w:r>
          </w:p>
          <w:p>
            <w:pPr>
              <w:pStyle w:val="Normal"/>
              <w:jc w:val="center"/>
              <w:rPr/>
            </w:pPr>
            <w:r>
              <w:rPr/>
              <w:t>12.3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Дворец культуры "Октябрь" (О.В. Гаврил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ий марафон "Виват, Победа!" (6+) на площади Нефтяников (6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13.00 ч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Центр национальных культур" (Е.А. Князе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здничный обед для ветеранов (в гостиничном комплексе "Жемчужина Сибири"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09.05.20167</w:t>
            </w:r>
          </w:p>
          <w:p>
            <w:pPr>
              <w:pStyle w:val="Normal"/>
              <w:jc w:val="center"/>
              <w:rPr/>
            </w:pPr>
            <w:r>
              <w:rPr/>
              <w:t>14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крытое акционерное общество корпорация "Славтек"  </w:t>
            </w:r>
          </w:p>
          <w:p>
            <w:pPr>
              <w:pStyle w:val="Normal"/>
              <w:jc w:val="both"/>
              <w:rPr/>
            </w:pPr>
            <w:r>
              <w:rPr/>
              <w:t>(В.В. Крепких, моб.: 620-103)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атрализованное представление (6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 xml:space="preserve">09.05.2017 </w:t>
            </w:r>
          </w:p>
          <w:p>
            <w:pPr>
              <w:pStyle w:val="Normal"/>
              <w:jc w:val="center"/>
              <w:rPr/>
            </w:pPr>
            <w:r>
              <w:rPr/>
              <w:t>16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Дворец культуры "Октябрь" (О.В. Гаврил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цертная программа творческих коллективов Дворца искусств "Салют Победы". Акц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"Свеча Памяти" (12+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 xml:space="preserve">09.05.2017 </w:t>
            </w:r>
          </w:p>
          <w:p>
            <w:pPr>
              <w:pStyle w:val="Normal"/>
              <w:jc w:val="center"/>
              <w:rPr/>
            </w:pPr>
            <w:r>
              <w:rPr/>
              <w:t>21.00 ч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Дворец   искусств" (Л.П. Чабанец);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ая Молодежная палата при администрации города (А.Н. Блажк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и чемпионат СДЮСШОР г. Нижневартовска по художественной гимнастике, посвященные 72-й годовщине Победы в ВОВ (10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2.05.2017</w:t>
            </w:r>
          </w:p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образования города Нижневартовска «Специализированная детско-юношеская спортивная школа олимпийского резерва» (Денис А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заезды на квадроциклах, посвященные 72–й годовщине победы в Великой Отечественной войне (14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5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Центр технических и прикладных видов спорта «Юность Самотлора» (Стрельцова И.И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о мини-футболу среди женских команд, посвящённый Победе в ВОВ (18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7</w:t>
            </w:r>
          </w:p>
          <w:p>
            <w:pPr>
              <w:pStyle w:val="Normal"/>
              <w:jc w:val="center"/>
              <w:rPr/>
            </w:pPr>
            <w:r>
              <w:rPr/>
              <w:t>10.00 - 17.00 час.</w:t>
            </w:r>
          </w:p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  <w:p>
            <w:pPr>
              <w:pStyle w:val="Normal"/>
              <w:jc w:val="center"/>
              <w:rPr/>
            </w:pPr>
            <w:r>
              <w:rPr/>
              <w:t>10.00 - 17.00 час.</w:t>
            </w:r>
          </w:p>
          <w:p>
            <w:pPr>
              <w:pStyle w:val="Normal"/>
              <w:jc w:val="center"/>
              <w:rPr/>
            </w:pPr>
            <w:r>
              <w:rPr/>
              <w:t>13.05.2017</w:t>
            </w:r>
          </w:p>
          <w:p>
            <w:pPr>
              <w:pStyle w:val="Normal"/>
              <w:jc w:val="center"/>
              <w:rPr/>
            </w:pPr>
            <w:r>
              <w:rPr/>
              <w:t>09.00 - 11.00 ч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автономное учреждение дополнительного образования города Нижневартовска «Специализированная детско-юношеская школа олимпийского резерва по игровым видам спорта им. А.М. Беляева» (Евсин О.И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Налетела нежданно беда» (12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  <w:p>
            <w:pPr>
              <w:pStyle w:val="Normal"/>
              <w:jc w:val="center"/>
              <w:rPr/>
            </w:pPr>
            <w:r>
              <w:rPr/>
              <w:t>18.00 ч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Центр национальных культур" (Е.А. Князе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среди лиц с ограниченными возможностями, посвященная 72-ой годовщине Победы в Великой Отечественной войне (муниципальный этап соревнований по легкой атлетике, пауэрлифтингу, отбор на чемпионат и первенство округа в зачет Сурдспартакиады и Параспартакиады ХМАО-Югры) (18+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4.05.2017 10.00 ч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образования города Нижневартовска «Специализированная детско-юношеская спортивная школа олимпийского резерва» (Денис А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стиваль боевых искусств и единоборств города Нижневартовска, посвященный 72-ой годовщине Победы советского народа в Великой Отечественной войне и 45-летию города (6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5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.00 - 14.00 </w:t>
            </w:r>
            <w:r>
              <w:rPr/>
              <w:t>ч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Центр технических и прикладных видов спорта «Юность Самотлора» (Стрельцова И.И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  общегородская легкоатлетическая эстафета,  посвященная Дню Победы в Великой Отечественной войне 1941-1945 годов (6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7</w:t>
            </w:r>
          </w:p>
          <w:p>
            <w:pPr>
              <w:pStyle w:val="Normal"/>
              <w:jc w:val="center"/>
              <w:rPr/>
            </w:pPr>
            <w:r>
              <w:rPr/>
              <w:t>12.00 - 14.30 ч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дополнительного образования города Нижневартовска «Специализированная детско-юношеская школа олимпийского резерва по игровым видам спорта им. А.М. Беляева» (Евсин О.И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города по настольному теннису среди юношей и девушек 2005 г.р. и младше, посвященное 72-ой годовщине Победы в ВОВ (10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7</w:t>
            </w:r>
          </w:p>
          <w:p>
            <w:pPr>
              <w:pStyle w:val="Normal"/>
              <w:jc w:val="center"/>
              <w:rPr/>
            </w:pPr>
            <w:r>
              <w:rPr/>
              <w:t>10.00 - 17.00 ч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автономное учреждение дополнительного образования города Нижневартовска «Специализированная детско-юношеская школа олимпийского резерва по игровым видам спорта им. А.М. Беляева» (Евсин О.И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розыгрыш Кубка  города Нижневартовска  по спортивному туризму на пешеходных дистанциях, посвященный Дню Победы (12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21.05.2017 10.00 – 16.00 ч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е автономное учреждение дополнительного образования "Специализированная детско-юношеская школа олимпийского резерва по зимним видам спорта" </w:t>
            </w:r>
            <w:r>
              <w:rPr/>
              <w:t>(Стрельцова И.И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округа по баскетболу среди девушек до 16 лет (2002-2004 гг.р.),</w:t>
            </w:r>
            <w:r>
              <w:rPr>
                <w:bCs/>
              </w:rPr>
              <w:t xml:space="preserve"> в зачет </w:t>
            </w:r>
            <w:r>
              <w:rPr>
                <w:rFonts w:eastAsia="Calibri"/>
                <w:bCs/>
                <w:lang w:val="en-US"/>
              </w:rPr>
              <w:t>XII</w:t>
            </w:r>
            <w:r>
              <w:rPr>
                <w:rFonts w:eastAsia="Calibri"/>
                <w:bCs/>
              </w:rPr>
              <w:t xml:space="preserve"> Спартакиады учащихся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ХМАО – Югры,</w:t>
            </w:r>
            <w:r>
              <w:rPr>
                <w:rFonts w:eastAsia="Calibri"/>
              </w:rPr>
              <w:t xml:space="preserve"> посвященной 72-й годовщине Победы в Великой Отечественной войне (12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дополнительного образования города Нижневартовска «Специализированная детско-юношеская школа олимпийского резерва по игровым видам спорта им. А.М. Беляева» (Евсин О.И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Встречи обучающихся и воспитанников муниципальных образовательных организаций с ветеранами Великой Отечественной войны, тружениками тыла, членами общественной организации "Дети - фронту" (6+)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а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департамент образования администрации города (О.П. Козлов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Calibri" w:cs="Georgi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4:00Z</dcterms:created>
  <dc:creator>Балабанова</dc:creator>
  <dc:description/>
  <dc:language>en-US</dc:language>
  <cp:lastModifiedBy>Татьяна</cp:lastModifiedBy>
  <cp:lastPrinted>2017-04-13T09:16:00Z</cp:lastPrinted>
  <dcterms:modified xsi:type="dcterms:W3CDTF">2017-04-17T12:54:00Z</dcterms:modified>
  <cp:revision>2</cp:revision>
  <dc:subject/>
  <dc:title/>
</cp:coreProperties>
</file>