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10635</wp:posOffset>
                </wp:positionH>
                <wp:positionV relativeFrom="paragraph">
                  <wp:posOffset>1270</wp:posOffset>
                </wp:positionV>
                <wp:extent cx="58166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089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9" r="-6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8pt;mso-wrap-distance-left:504pt;mso-wrap-distance-right:504pt;mso-wrap-distance-top:0pt;mso-wrap-distance-bottom:0pt;margin-top:0.1pt;mso-position-vertical-relative:text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025" cy="6089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9" r="-6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center" w:pos="481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МУНИЦИПАЛЬНОЕ ОБРАЗОВА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РОД ОКРУЖНОГО ЗНАЧЕНИЯ НИЖНЕВАРТОВСК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 «СРЕДНЯЯ ШКОЛА № 25»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628615, Российская Федерация, Тюменская область</w:t>
        <w:tab/>
        <w:tab/>
        <w:t xml:space="preserve">              телефоны: 25-07-17, 41-44-20</w:t>
      </w:r>
    </w:p>
    <w:p>
      <w:pPr>
        <w:pStyle w:val="Normal"/>
        <w:rPr/>
      </w:pPr>
      <w:r>
        <w:rPr>
          <w:sz w:val="20"/>
          <w:szCs w:val="20"/>
        </w:rPr>
        <w:t>Ханты-Мансийский автономный округ,</w:t>
        <w:tab/>
        <w:tab/>
        <w:tab/>
        <w:tab/>
        <w:t xml:space="preserve">              тел.\факс: (3466) 25-07-17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г. Нижневартовск, ул. Спортивная, 6                                                                 электронная почта </w:t>
      </w:r>
      <w:hyperlink r:id="rId4">
        <w:r>
          <w:rPr>
            <w:rStyle w:val="InternetLink"/>
            <w:sz w:val="20"/>
            <w:szCs w:val="20"/>
            <w:lang w:val="en-US"/>
          </w:rPr>
          <w:t>mosh</w:t>
        </w:r>
        <w:r>
          <w:rPr>
            <w:rStyle w:val="InternetLink"/>
            <w:sz w:val="20"/>
            <w:szCs w:val="20"/>
          </w:rPr>
          <w:t>25@</w:t>
        </w:r>
        <w:r>
          <w:rPr>
            <w:rStyle w:val="InternetLink"/>
            <w:sz w:val="20"/>
            <w:szCs w:val="20"/>
            <w:lang w:val="en-US"/>
          </w:rPr>
          <w:t>li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0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айт школы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||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-25</w:t>
      </w:r>
      <w:r>
        <w:rPr>
          <w:sz w:val="20"/>
          <w:szCs w:val="20"/>
          <w:lang w:val="en-US"/>
        </w:rPr>
        <w:t>ucoz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|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tyle14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17</w:t>
      </w:r>
      <w:r>
        <w:rPr/>
        <w:t xml:space="preserve">» августа 2017 г.                                                                                                 № </w:t>
      </w:r>
      <w:r>
        <w:rPr>
          <w:lang w:val="en-US"/>
        </w:rPr>
        <w:t>4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 реализации образовательного курса</w:t>
      </w:r>
    </w:p>
    <w:p>
      <w:pPr>
        <w:pStyle w:val="Normal"/>
        <w:rPr/>
      </w:pPr>
      <w:r>
        <w:rPr/>
        <w:t xml:space="preserve">занятий, направленного на профилактику </w:t>
      </w:r>
    </w:p>
    <w:p>
      <w:pPr>
        <w:pStyle w:val="Normal"/>
        <w:rPr/>
      </w:pPr>
      <w:r>
        <w:rPr/>
        <w:t>распространения идеологии экстремизма</w:t>
      </w:r>
    </w:p>
    <w:p>
      <w:pPr>
        <w:pStyle w:val="Normal"/>
        <w:rPr/>
      </w:pPr>
      <w:r>
        <w:rPr/>
        <w:t xml:space="preserve">и терроризма в молодежной среде </w:t>
      </w:r>
    </w:p>
    <w:p>
      <w:pPr>
        <w:pStyle w:val="Normal"/>
        <w:jc w:val="both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о исполнение приказа Департамента образования и молодежной политики ХМАО-Югры от 06.05.2016 №737 «О проведении ежеквартальных встреч (собраний, бесед) с родителями, педагогами по вопросам информационного противодействия религиозному радикализму», приказа департамента образования администрации города от 27.07.2016 №407 «О проведении ежеквартальных встреч (собраний, бесед) с родителями, педагогами по вопросам информационного противодействия религиозному радикализму», с целью обеспечения деятельности по профилактике терроризма, экстремистских проявлений и обеспечения стабильности в сферах межнациональных и межконфессиональных отношени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ИКАЗЫВА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 ведение курса внеклассных занятий, направленный на профилактику распространения идеологии экстремизма и терроризма в молодежной среде с учетом национальных особенностей и традиций, проживающих в Уральском федеральном округе для обучающихся 1-11 классов в 2017-2018 учебном году (приложение 1). Информацию о проведенных занятиях размещать в журнале регистрации классных ча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ежеквартальные встречи (собрания, беседы) с родителями (законными представителями), педагогическими работниками по вопросам информационного противодействия религиозному радикализму с участием представителей традиционных конфессий и правоохранительных органов (приложение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Контроль за исполнением приказа возложить на заместителя директора по ВР Исламову С.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</w:t>
        <w:tab/>
        <w:t xml:space="preserve">             </w:t>
        <w:tab/>
        <w:t xml:space="preserve">           Н.Ф. Белав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риказу №485</w:t>
      </w:r>
    </w:p>
    <w:p>
      <w:pPr>
        <w:pStyle w:val="Normal"/>
        <w:jc w:val="right"/>
        <w:rPr/>
      </w:pPr>
      <w:r>
        <w:rPr/>
        <w:t>от 17.08.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урс внеклассных занятий, направленный на профилактику распространения идеологии экстремизма и терроризма в молодежной сред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126"/>
        <w:gridCol w:w="15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участник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экстремизму и террориз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– моя креп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часть своей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ужны ли правил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правах челове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беззако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ается один 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я думаю по-другому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имя и граждан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в котором я жи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внодушии и доб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 познается в б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а народа к добру з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начит быть дисциплинированны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нужны ли правил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Н и Всеобщая декларация прав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ОН по правам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– один для все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ь и репу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5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Давайте дружить нар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емы эффективн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 мы разные, но все мы заслуживаем счас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ка и разрешение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огатое многообразие мировы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ind w:left="1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Толерантность и межнациональные кон​фликты. Как они связан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ы жители многонационального края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значит жить в мире с собой и други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Чувствовать, думать, любить, как други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ловек – это звучит гор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тветственность за участие в несанкционированных митингах, шествиях, ак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ша истинная национальность –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ы против насилия и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Террору – Н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тремизм – проблема со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хорошего 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Толерантность как один из базовых этически-религиозных принцип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национальных культур России, их взаимообогащение. Обычаи и традиции народов уральского реги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Модели ассертивного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др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патрио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прав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душевного комф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е основы противодействия террориз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оризм как глобальная проблема со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и виды проявления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>Формы и виды проявления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>Экстремизм и терроризм как угрозы национальной безопасност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антитеррористической политики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>Роль информационной среды в противодействии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>Безопасность личности в условиях террористической угр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>Безопасность личности в условиях террористической угр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 межнационального общения как фактор противодействия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риложение 2 к приказу №</w:t>
      </w:r>
      <w:r>
        <w:rPr>
          <w:lang w:val="en-US"/>
        </w:rPr>
        <w:t>485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17</w:t>
      </w:r>
      <w:r>
        <w:rPr/>
        <w:t>.08.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тика встреч с родителями (законными представителями), </w:t>
      </w:r>
    </w:p>
    <w:p>
      <w:pPr>
        <w:pStyle w:val="Normal"/>
        <w:jc w:val="center"/>
        <w:rPr/>
      </w:pPr>
      <w:r>
        <w:rPr/>
        <w:t>педагогическими работниками МБОУ «СШ № 25»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755"/>
        <w:gridCol w:w="2057"/>
        <w:gridCol w:w="185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участников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экстремизму и терроризм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Воспитание толерантности в семь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Об административной и уголовной ответственности за совершение действий экстремистской направленност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Проблемы нетерпимости и экстремизма в подростковой сред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Воспитание человечности у подростков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 для классных руководителей «Толерантность учител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классных руководителей с инспектором ОДН ОП-1 «Об административной и уголовной ответственности за совершение действий экстремистской направленност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глый стол «Проблемы нетерпимости и экстремизма в подростковой сред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 «Содержание воспитания в современных условиях. Профилактика экстремизм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cs="Arial"/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sh25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33:00Z</dcterms:created>
  <dc:creator>Юлия Тимуровна</dc:creator>
  <dc:description/>
  <cp:keywords/>
  <dc:language>en-US</dc:language>
  <cp:lastModifiedBy>Пользователь Windows</cp:lastModifiedBy>
  <cp:lastPrinted>2016-09-05T15:11:00Z</cp:lastPrinted>
  <dcterms:modified xsi:type="dcterms:W3CDTF">2017-10-17T15:33:00Z</dcterms:modified>
  <cp:revision>2</cp:revision>
  <dc:subject/>
  <dc:title/>
</cp:coreProperties>
</file>