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ГОРОДА НИЖНЕВАРТОВСК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ДЕПАРТАМЕНТ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Р И К А З</w:t>
      </w:r>
    </w:p>
    <w:p>
      <w:pPr>
        <w:pStyle w:val="Heading7"/>
        <w:rPr>
          <w:b/>
          <w:b/>
          <w:sz w:val="24"/>
          <w:szCs w:val="32"/>
          <w:lang w:eastAsia="ru-RU"/>
        </w:rPr>
      </w:pPr>
      <w:r>
        <w:rPr>
          <w:b/>
          <w:sz w:val="24"/>
          <w:szCs w:val="32"/>
          <w:lang w:eastAsia="ru-RU"/>
        </w:rPr>
      </w:r>
    </w:p>
    <w:p>
      <w:pPr>
        <w:pStyle w:val="Heading7"/>
        <w:jc w:val="both"/>
        <w:rPr/>
      </w:pPr>
      <w:r>
        <w:rPr>
          <w:b/>
          <w:bCs/>
          <w:sz w:val="24"/>
        </w:rPr>
        <w:t xml:space="preserve">От </w:t>
      </w:r>
      <w:r>
        <w:rPr>
          <w:b/>
          <w:bCs/>
          <w:sz w:val="24"/>
          <w:u w:val="single"/>
        </w:rPr>
        <w:t>31.08.2016</w:t>
      </w:r>
      <w:r>
        <w:rPr>
          <w:b/>
          <w:bCs/>
          <w:sz w:val="24"/>
        </w:rPr>
        <w:t xml:space="preserve">                                                                                                                   №</w:t>
      </w:r>
      <w:r>
        <w:rPr>
          <w:b/>
          <w:bCs/>
          <w:sz w:val="24"/>
          <w:u w:val="single"/>
        </w:rPr>
        <w:t>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0"/>
      </w:tblGrid>
      <w:tr>
        <w:trPr>
          <w:trHeight w:val="2296" w:hRule="atLeast"/>
        </w:trPr>
        <w:tc>
          <w:tcPr>
            <w:tcW w:w="464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Об утверждении  плана  мероприятий («Дорожной карты») по подготовке к проведению  государственной итоговой аттестации обучающихся по образовательным программам  основного общего и среднего общего образования  в 2017 году </w:t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На основании приказов Департамента образования и молодежной политики Ханты-Мансийского автономного округа – Югры от 28.07.2016 №1189 «Об утверждении плана мероприятий («Дорожная карта»)  по подготовке к государственной итоговой аттестации обучающихся по образовательным программам основного общего и среднего общего образования в Ханты-Мансийском автономном округе – Югре в 2017 году»,  от 29.07.2016   №1203 «О сопровождении  выпускников по подготовке к прохождению государственной итоговой аттестации по образовательным программам основного общего и среднего общего образования  в 2016-2017 учебном году на территории Ханты-Мансийского автономного округа - Югры», в целях повышения качества образования, подготовки выпускников к прохождению государственной итоговой аттестации   по   образовательным программам основного общего и  среднего общего образования  в 2016-2017 учебном году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лан мероприятий («дорожную карту») по подготовке к государственной итоговой аттестации обучающихся по образовательным программам основного общего и среднего общего образования на территории города Нижневартовска в 2017 году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rPr/>
      </w:pPr>
      <w:r>
        <w:rPr/>
        <w:tab/>
        <w:t>2. Руководителям общеобразовательных организаций обеспечить исполнение плана мероприятий («дорожной карты») по подготовке к государственной итоговой аттестации обучающихся по образовательным программам основного общего и среднего общего образования на территории города Нижневартовска в 2017 году.</w:t>
      </w:r>
    </w:p>
    <w:p>
      <w:pPr>
        <w:pStyle w:val="TextBody"/>
        <w:rPr/>
      </w:pPr>
      <w:r>
        <w:rPr/>
        <w:tab/>
        <w:t>3. Контроль за исполнением настоящего приказа возложить на начальника управления общего и дополнительного образования департамента образования Е.В. Шемелин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</w:t>
        <w:tab/>
        <w:t xml:space="preserve">         </w:t>
        <w:tab/>
        <w:tab/>
        <w:t xml:space="preserve">     п/п                                  О.П. 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Заместитель директора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департамента образования администрации города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_____________ Н.В. Морозова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 xml:space="preserve">_____________2016 </w:t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управления</w:t>
      </w:r>
      <w:r>
        <w:rPr>
          <w:bCs/>
          <w:sz w:val="22"/>
          <w:szCs w:val="22"/>
        </w:rPr>
        <w:t xml:space="preserve"> общего и дополнительного образова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епартамента образования администрации город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 Е.В. Шемелин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Начальник отдела общего образования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правления общего и дополнительного образования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департамента образования администрации города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_____________ А.Н. Гайфуллина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 xml:space="preserve">______________2016  </w:t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Исполнител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лавный специалист отдела обще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я общего и дополнительного образова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епартамента образования администрации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 Л.Г. Голубева </w:t>
      </w:r>
    </w:p>
    <w:p>
      <w:pPr>
        <w:pStyle w:val="Normal"/>
        <w:jc w:val="both"/>
        <w:rPr>
          <w:szCs w:val="28"/>
        </w:rPr>
      </w:pPr>
      <w:r>
        <w:rPr>
          <w:bCs/>
          <w:sz w:val="22"/>
          <w:szCs w:val="22"/>
        </w:rPr>
        <w:t>______________20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лавный специалист отдела обще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я общего и дополнительного образова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епартамента образования администрации город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_____________ Е.А. Алексеева </w:t>
      </w:r>
    </w:p>
    <w:p>
      <w:pPr>
        <w:pStyle w:val="Normal"/>
        <w:jc w:val="both"/>
        <w:rPr>
          <w:szCs w:val="28"/>
        </w:rPr>
      </w:pPr>
      <w:r>
        <w:rPr>
          <w:bCs/>
          <w:sz w:val="22"/>
          <w:szCs w:val="22"/>
        </w:rPr>
        <w:t>______________2016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right="0" w:hanging="0"/>
        <w:rPr/>
      </w:pPr>
      <w:r>
        <w:rPr>
          <w:b/>
          <w:szCs w:val="28"/>
        </w:rPr>
        <w:t>Приказ разослать</w:t>
      </w:r>
      <w:r>
        <w:rPr>
          <w:b/>
        </w:rPr>
        <w:t>:</w:t>
      </w:r>
    </w:p>
    <w:p>
      <w:pPr>
        <w:sectPr>
          <w:type w:val="nextPage"/>
          <w:pgSz w:w="12240" w:h="15840"/>
          <w:pgMar w:left="1622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right="0" w:hanging="0"/>
        <w:rPr/>
      </w:pPr>
      <w:r>
        <w:rPr/>
        <w:t>Подведомственные общеобразовательные организации (все), НПГ, ЦР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</w:t>
      </w:r>
      <w:r>
        <w:rPr/>
        <w:t xml:space="preserve">Приложение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</w:t>
      </w:r>
      <w:r>
        <w:rPr/>
        <w:t>к приказу департамента образования</w:t>
      </w:r>
    </w:p>
    <w:p>
      <w:pPr>
        <w:pStyle w:val="Normal"/>
        <w:ind w:firstLine="708"/>
        <w:jc w:val="right"/>
        <w:rPr>
          <w:u w:val="single"/>
        </w:rPr>
      </w:pPr>
      <w:r>
        <w:rPr/>
        <w:t xml:space="preserve">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31.08.2016 </w:t>
      </w:r>
      <w:r>
        <w:rPr/>
        <w:t xml:space="preserve"> №</w:t>
      </w:r>
      <w:r>
        <w:rPr>
          <w:u w:val="single"/>
        </w:rPr>
        <w:t>446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  <w:r>
        <w:rPr>
          <w:b/>
          <w:sz w:val="28"/>
        </w:rPr>
        <w:t>по подготовке к государственной итоговой аттестации обучающихся по образовательным программам основного общего и среднего общего образования на территории города Нижневартовска в 2017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Для обеспечения проведения государственной итоговой аттестации обучающихся по образовательным программам основного общего и среднего общего образования (далее – ГИА) в городе Нижневартовске в 2017 году необходимо проведение ряда мероприятий по следующим направлениям: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нализ проведения государственной итоговой аттестации по образовательным программам основного общего образования (далее – ГИА-9) и государственной итоговой аттестации по образовательным программам среднего общего образования (далее – ГИА-11) в 2016 год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ры по повышению качества преподавания учебных предме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ормативно-правовое обеспечение в пределах полномоч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проведения ГИ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чение лиц, привлекаемых к проведению ГИ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рганизационное сопровождение ГИ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сопровождению ГИ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здание условий для проведения ГИ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3"/>
        <w:gridCol w:w="2473"/>
        <w:gridCol w:w="3119"/>
        <w:gridCol w:w="30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роприятий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о реализации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 (МОУ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ональный уровень (ООО)</w:t>
            </w:r>
          </w:p>
        </w:tc>
      </w:tr>
      <w:tr>
        <w:trPr/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Анализ проведения ГИА-9 и ГИА-11 в 2016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государственной итоговой аттестации  выпускников 9-х и 11-х классов в 2016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16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аналитико-статистических материалов по итогам ГИА-20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государственной итоговой аттестации,   использование в работе сборников аналитико-статистических материалов по итогам ГИА -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налитических отчетов предметных комиссий  по итогам ГИА-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ьзования аналитических отчетов предметных комиссий в работе  методических  объединений, ресурсных методических центр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аналитических отчетов предметных комиссий в работе  педагогов, в том числе  для формирования плана подготовки выпускников к ГИ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 «Анализ решаемости заданий контрольно-измерительных материалов ГИА по образовательным программам основного общего образования обучающимися в 2016 году»</w:t>
            </w:r>
          </w:p>
          <w:p>
            <w:pPr>
              <w:pStyle w:val="Normal"/>
              <w:jc w:val="both"/>
              <w:rPr/>
            </w:pPr>
            <w:r>
              <w:rPr/>
              <w:t>«Анализ решаемости контрольно-измерительных материалов ГИА по образовательным программам среднего общего образования обучающимися в 2016 году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-2017 учебный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ьзование методических рекомендаций при подготовке к ГИА обучающихся  в 2016-2017 учебном год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  при подготовке к ГИА обучающихся  в 2016-2017 учебн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тогов проведения ГИА – 2016 на совещаниях с руководителями общеобразовательных организаций, заместителями руководите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нтябрь 20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вещаний по итогам   ГИА – 2016, принятие управленческих решений на муниципальном уровн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направление предложений, принятие управленческих решений на уровне образовательной организаци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тогов проведения ГИА на муниципальном совете по развитию образования, на форуме «Образование – обществу»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16, </w:t>
            </w:r>
          </w:p>
          <w:p>
            <w:pPr>
              <w:pStyle w:val="Normal"/>
              <w:jc w:val="both"/>
              <w:rPr/>
            </w:pPr>
            <w:r>
              <w:rPr/>
              <w:t>март 20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 по итогам   ГИА – 2016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тогов проведения ГИА – 2016 на секционных заседаниях в рамках августовского педагогического совета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мероприятий по повышению качества преподаваемых предметов 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по повышению качества преподаваемых предметов 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материалов сборников «Статистика основных результатов участников единого государственного экзамена Ханты-Мансийского автономного округа – Югры в 2016 году»;</w:t>
            </w:r>
          </w:p>
          <w:p>
            <w:pPr>
              <w:pStyle w:val="Normal"/>
              <w:jc w:val="both"/>
              <w:rPr/>
            </w:pPr>
            <w:r>
              <w:rPr/>
              <w:t>«Статистика основных результатов участников основного государственного экзамена  Ханты-Мансийского автономного округа – Югры в 2016 году»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-2017 учебный год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сборников в работе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сборников в работе</w:t>
            </w:r>
          </w:p>
        </w:tc>
      </w:tr>
      <w:tr>
        <w:trPr/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, которые не получили аттестат об основном общем образовании в основной период ГИА-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 - сентябрь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сопровождения выпускников, не получивших аттестат об основном общем образовании в основной период ГИА-2016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ов по сопровождению выпускников, не получивших аттестат об основном общем образовании в основной период ГИА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государственной итоговой аттестации обучающихся по основным образовательным программам основного общего образования  по обязательным учебным предметам (русский язык и математика) в сентябре 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16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ГИА-9   по обязательным учебным предметам в дополнительный период (сентябрьские сро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ИА-9 в дополнительный период (сентябрьские сроки) в 2016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выпускников к прохождению ГИА в 2017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ланов  сопровождения выпускников по подготовке выпускников к прохождению ГИА в 2017 год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ов по сопровождению выпускников по подготовке к прохождению ГИА в 2017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повышению качества образования в общеобразовательных организациях Ханты-Мансийского автономного округа – Югры на 2015-2018 годы, утвержденного распоряжением Правительства Ханты-Мансийского автономного округа – Югры от 24.07.2015 №4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плана мероприятий по повышению качества образования в общеобразовательных организациях в части качающейся, разработка плана мероприятий по повышению качества образования  на муниципальном уровн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лана мероприятий по повышению качества образования в части качающейся, разработка плана повышения качества образования на   уровне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а мероприятий по повышению качества подготовки выпускников к прохождению государственной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по  русскому языку и математике в 2016-2017 учебном году (в форме  ЕГЭ, ОГЭ, ГВЭ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Плана мероприятий по повышению качества подготовки выпускников к прохождению государственной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по  русскому языку и математике в 2016-2017 учебном году (в форме  ЕГЭ, ОГЭ, ГВЭ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лана мероприятий по повышению качества подготовки выпускников к прохождению государственной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по  русскому языку и математике в 2016-2017 учебном году (в форме  ЕГЭ, ОГЭ, ГВЭ) в части касающейся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, направленных на  создание условий для получения качественного общего  образования в общеобразовательных организациях со стабильно низкими образовательными результат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комплекса мер, направленных на  создание условий для получения качественного общего  образования в общеобразовательных организациях со стабильно низкими образовательными результатами, в части касающейс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, направленных на  создание условий для получения качественного общего  образования в общеобразовательных организациях со стабильно низкими образовательными результатами, в части касающей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ГМО, РМЦ модулей:</w:t>
            </w:r>
          </w:p>
          <w:p>
            <w:pPr>
              <w:pStyle w:val="Normal"/>
              <w:jc w:val="both"/>
              <w:rPr/>
            </w:pPr>
            <w:r>
              <w:rPr/>
              <w:t>«Анализ решаемости заданий контрольно-измерительных материалов обучающимися по образовательным программам основного общего образования в  2016 году»</w:t>
            </w:r>
          </w:p>
          <w:p>
            <w:pPr>
              <w:pStyle w:val="Normal"/>
              <w:jc w:val="both"/>
              <w:rPr/>
            </w:pPr>
            <w:r>
              <w:rPr/>
              <w:t>«Анализ решаемости контрольно-измерительных материалов обучающимися по программам среднего общего образования в 2016 году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ключения в план работы ЦРО, ГМО, РМЦ  модулей: </w:t>
            </w:r>
          </w:p>
          <w:p>
            <w:pPr>
              <w:pStyle w:val="Normal"/>
              <w:jc w:val="both"/>
              <w:rPr/>
            </w:pPr>
            <w:r>
              <w:rPr/>
              <w:t>«Анализ решаемости заданий контрольно-измерительных материалов обучающимися по образовательным программам основного общего образования в  2016 году»</w:t>
            </w:r>
          </w:p>
          <w:p>
            <w:pPr>
              <w:pStyle w:val="Normal"/>
              <w:jc w:val="both"/>
              <w:rPr/>
            </w:pPr>
            <w:r>
              <w:rPr/>
              <w:t>«Анализ решаемости контрольно-измерительных материалов обучающимися по программам среднего общего образования в 2016 году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лан работы  школьных МО модулей: «Анализ решаемости заданий контрольно-измерительных материалов обучающимися по образовательным программам основного общего образования в  2016 го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нализ решаемости контрольно-измерительных материалов обучающимися по программам среднего общего образования в 2016 году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повышения качества преподавания учебных предметов на заседаниях ГМО, РМЦ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ключения в план работы ЦРО, ГМО, РМЦ  проведение семинаров для педагогов по  подготовке обучающихся к прохождению ГИА в 2017 году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план работы  школьных МО    проведение семинаров   по  подготовке обучающихся к прохождению ГИА в 2017 году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частия педагогов в общественно-профессиональной экспертизе авторских педагогических разработок педагогов общеобразовательных организаций (через интерактивный сервис)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нтябр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частия педагогов в общественно-профессиональной экспертизе авторских педагогических разработ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общественно-профессиональной экспертизе авторских педагогических разрабо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цепций  модернизации содержания и технологий преподавания учебных предмет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 изучения концепций  модернизации содержания и технологий преподавания учебных предметов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концепций  модернизации содержания и технологий преподавания учебных предме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формационно открытой базы передового педагогического опыта, прошедшего общественно-профессиональную экспертиз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январ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открытой базы передового педагогического опыта на муниципальном уровн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ов для  открытой базы передового педагогического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просвещение педагогического сообщества о передовом педагогическом опыте педагогов РФ, лучших практик образовательных организаций на информационном ресурсе «Школлег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частия педагогов города  в профессиональном обсуждении передового педагогического опыта, лучших практик на официальном сайте на информационном ресурсе сетевого сообщества «Школлег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общеобразовательной организации в профессиональном обсуждении передового педагогического опыта, лучших практик на информационном ресурсе сетевого сообщества «Школле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просвещение педагогического сообщества о передовом педагогическом опыте педагогов РФ, лучших практик образовательных организаций на официальном сайте АУ ДПО ХМАО – Югры «ИРО»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8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частия педагогов города  в профессиональном обсуждении передового педагогического опыта, лучших практик на официальном сайте АУ ДПО ХМАО – Югры «ИРО» 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8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общеобразовательной организации в профессиональном обсуждении передового педагогического опыта, лучших практик на официальном сайте АУ ДПО ХМАО – Югры «ИРО» (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8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бразовательных организаций в оценочных процедурах по образовательным программам общего образования  во исполнение приказа Министерства образования и науки Российской Федерации от 26.11.2015 №1381,  приказа Департамента образования и молодежной политики  ХМАО – Югры от 28.12.2015 №1768  в 2016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декабрь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бразовательных организаций в оценочных процедурах в соответствии с графиком провед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оценочных процедурах в соответствии с графиком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очных процедур по учебным предметам для сдачи в форме ЕГЭ, ОГЭ, ГВЭ на уровне ОО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 в оценочных процедурах в соответствии с графиком проведения репетиционных экзаменов на уровне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ониторинга результатов оценочных процедур  в образовательных организациях, реализующих образовательные программы общего образ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зультатов мониторинга на муниципальном уровн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зультатов мониторинга на уровне образовательной организации</w:t>
            </w:r>
          </w:p>
        </w:tc>
      </w:tr>
      <w:tr>
        <w:trPr/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ормативных документов по созданию условий для организации и проведения ГИА-9 и ГИА-11 в 2017 году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17 учебный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документов  муниципального уровня по организации и проведению ГИА-9 и ГИА-11 в 2017 году с учетом изменений на федеральном, региональном  уровня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ых актов муниципального уровня по организации и проведению ГИА-9 и ГИА-11 в 2017 году с учетом изменений на федеральном, региональном уровнях  уров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ОО нормативными правовыми документами федерального, регионального, муниципального уров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кументов в ОО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в работе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по утверждению Плана мероприятий по повышению качества подготовки выпускников к прохождению государственной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по  русскому языку и математике в 2016-2017 учебном году (в форме  ЕГЭ, ОГЭ, ГВЭ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приказа по утверждению Плана мероприятий по повышению качества подготовки выпускников к прохождению государственной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по  русскому языку и математике в 2016-2017 учебном году (в форме  ЕГЭ, ОГЭ, ГВЭ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лана мероприятий по повышению качества подготовки выпускников к прохождению государственной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по  русскому языку и математике в 2016-2017 учебном году (в форме  ЕГЭ, ОГЭ, ГВЭ) в части касающейся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измененных и обновленных инструкций для специалистов, привлекаемых к организации и проведению государственной итоговой аттестации по образовательным программам основного общего и среднего общего образования в пункты проведения экзаменов в 2017 году с учетом измен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знакомления с инструкциями специалистов, привлекаемых к организации и проведению государственной итоговой аттестации по образовательным программам основного общего и среднего общего образования в пункты проведения экзамен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струкциями специалистов, привлекаемых к организации и проведению государственной итоговой аттестации по образовательным программам основного общего и среднего общего образования в пункты проведения экзаме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я о проведении ГИА-9 и ГИА-11 в 2017 году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я с  Департаментом образования и молодежной политики  ХМАО – Югр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в согла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корректировок, изменений в нормативные акты в соответствии с законодательством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корректировок, изменений в нормативные акты муниципального уровня в соответствии с законодательств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корректировок, изменений в локальные  акты школьного уровня в соответствии с законодательством</w:t>
            </w:r>
          </w:p>
        </w:tc>
      </w:tr>
      <w:tr>
        <w:trPr/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сходов  для создания условий для организации и  проведения ГИА-9 и ГИА-11 на территории города Нижневартовс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 - декабрь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расходов и направление в Департамент  образования и молодежной политики  ХМАО - Юг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расх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установке систем подавления сотовой связи в ППЭ при наличии нормативной правовой базы на использование данных устройств в ППЭ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установке систем подавления сотовой связи в ППЭ при наличии нормативной правовой базы на использование данных устройств в ППЭ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ановка систем подавления сотовой связи в ППЭ при наличии нормативной правовой базы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мероприятий по заключению договоров АУ ДПО ХМАО-Югры «ИРО»  с привлекаемыми для проведения ГИА специалистам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ключения договоров  АУ ДПО ХМАО-Югры «ИРО» с привлекаемыми для проведения ГИА специалистами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я договоров  АУ ДПО ХМАО-Югры «ИРО» с привлекаемыми для проведения ГИА специалистами</w:t>
            </w:r>
          </w:p>
        </w:tc>
      </w:tr>
      <w:tr>
        <w:trPr/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учающих мероприятиях с последующим тестированием лиц, привлекаемых к проведению ГИА-9 и ГИА-11 в 2017 году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16– май 2017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в адрес АУ ДПО «ИРО» на участие в обучающих мероприятия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ок на участие в обучающих меро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, привлекаемых в качестве экспертов региональных предметных комиссий ГИА, в обучающих мероприят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16– апрель 2017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экспертов РПК на обуч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ок на обучение экспертов Р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, привлекаемых к  проведению ГИА-9, ГИА-11 на муницип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специалистов, привлекаемых к  ГИА, инструктажи в день проведения экзамен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специалистов, привлекаемых к 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уровня качества обучения лиц, привлекаемых к проведению ГИА на муниципальном уров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уровня качества обучения лиц, привлекаемых к проведению ГИ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уровня качества обучения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проводимых ФГБНУ «Федеральный институт педагогических измерений», АУ ДПО «Институт развития образовани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направление специалистов, привлекаемых к проведению ГИ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направление специалистов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ередового опыта по вопросам проведения ГИА-9 и ГИА -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ередового опыта по вопросам проведения ГИА на региональном уровн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ередового опыта по вопросам проведения ГИА на муниципальном и институциональном уров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лиц, привлекаемых в качестве общественных наблюдателей за ходом проведения ГИ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его семинара, подготовка печатных и электронных изданий (буклеты, памятки, плакаты) и их размещение, в том числе на портале системы образования гор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чатных и электронных изданий (буклеты, памятки, плакаты) и их размещение, в том числе на портале сайтах общеобразовательных организаций</w:t>
            </w:r>
          </w:p>
        </w:tc>
      </w:tr>
      <w:tr>
        <w:trPr/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готовка проведения ГИА -9 в сентябре 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- август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готовка проведения ГИА – 9 в сентябре 2016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стников   ГИА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едварительной информации о планируемом количестве участников ГИА в 2017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Рособр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й информации РИС ГИА на муниципальном уровн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й информации РИС ГИА уровня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ИС ГИ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Рособр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ИС муниципального уровн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уровня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писочных составов лиц, привлекаемых к проведению ГИА  в 2017 году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6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ормирования списочных составов лиц, привлекаемых к проведению ГИА в 2017 году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формированию списочных составов лиц, привлекаемых к проведению ГИА в 2017 год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итогового сочинения (изложения) в 2016 году, в дополнительные сроки (2017 год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jc w:val="both"/>
              <w:rPr/>
            </w:pPr>
            <w:r>
              <w:rPr/>
              <w:t>2016 года, февраль – май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выпускников, создание условий для проведения итогового сочинения (изложения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иков, проведение итогового сочинения (излож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лючей шифрования членов ГЭК для проведения ЕГ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писочного состава кандидатов в члены ГЭ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едложений по составу ГЭ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межведомственного взаимодействия с организациями, обеспечивающими видеонаблюдение в ППЭ, доставку ЭМ, охрану правопорядка в ППЭ, медицинское сопровождение участников ГИ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2016 – июль 20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межведомственного взаимодействия с организациями, обеспечивающими видеонаблюдение в ППЭ, доставку ЭМ, охрану правопорядка в ППЭ, медицинское сопровождение участников ГИ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– ППЭ: осуществление  межведомственного взаимодействия с организациями, обеспечивающими видеонаблюдение в ППЭ, доставку ЭМ, охрану правопорядка в ППЭ, медицинское сопровождение участников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проверок готовности систем видеонаблюдения в ППЭ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17, апрель-май 2017, август-сентябрь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проверок готовности систем видеонаблюдения в ПП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– ППЭ:   проведение проверок готовности систем видеонаблюдения в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мероприятий по соблюдению информационной безопасности при проведении ГИА в 2017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года,  ноябрь 2016  - сентябрь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здания системы мер конфиденциальности и информационной безопасности  при проведении ГИА в 2017 году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 мер конфиденциальности и информационной безопасности при проведении ГИА в 2017 год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рохождения ГИА в 2017  году обучающимися с ОВЗ, детьми-инвалидами, инвалидами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рохождения ГИА  в 2017 году обучающимися с ОВЗ, детьми-инвалидами, инвалидами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прохождения ГИА  в 2017 году обучающимися с ОВЗ, детьми-инвалидами, инвалидами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наблюдения за ходом проведения ГИА  в 2017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– сентябрь, декабрь  2016 года, февраль – сентябрь 2017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работы и информационного сопровождения по вопросам   общественного наблюдения за ходом проведения ГИА  в 2017 году, формирование списочного состава  кандидатов для  общественного наблюдения, инструктаж, контроль посещений ПП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и информационное сопровождение по вопросам   общественного наблюдения за ходом проведения ГИА  в 2017 году, формирование списочного состава  кандидатов для  общественного наблю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рганизационно-территориальной схемы проведения ГИА-9 и ГИА-11 в 2017 году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 – 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7 го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322" w:leader="none"/>
              </w:tabs>
              <w:jc w:val="both"/>
              <w:rPr/>
            </w:pPr>
            <w:r>
              <w:rPr/>
              <w:t>Содействие в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и мест регистрации заявлений на прохождение ГИА, количества и расположения пунктов проведения экзаменов, количества аудиторий,  распределении участников по ППЭ, определении мест ознакомления с результатами ГИ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и мест регистрации заявлений на прохождение ГИА,   распределении участников по ППЭ, определении мест ознакомления с результатами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стников ГИА-9 и ГИА-11 с полученными результат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года,    в течение 2017 года, в соответствии с расписанием проведения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знакомления участников ГИА-9 и ГИА-11 с полученными результата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я участников ГИА-9 и ГИА-11 с полученными результа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пробации технологии «Сканирование в ППЭ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  -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технологии «Сканирование в ППЭ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технологии «Сканирование в ППЭ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пробации технологии «Печать КИМ в ППЭ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16 – май 20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технологии «Печать КИМ в ППЭ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технологии «Печать КИМ в ППЭ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пробации технологии проведения экзамена по иностранным языкам (раздел «Говорение»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технологии проведения экзамена по иностранным языкам (раздел «Говорение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ординационного совета по созданию условий для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ординационного совета по созданию условий для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работе Координационного совета по мере необходимости</w:t>
            </w:r>
          </w:p>
        </w:tc>
      </w:tr>
      <w:tr>
        <w:trPr/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(плана мероприятий) по информированию участников образовательного процесса и общественности по вопросам государственной итоговой аттестации, в том числе через средства массовой информации (далее – План), в 2016-2017 учебном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информационному сопровождению ГИА-9 и ГИА-11 в соответствии с План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информационному сопровождению ГИА-9 и ГИА-11 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диа-плана по информационному сопровождению ГИА-9 и ГИА-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ОО, ППЭ, родителей (законных представителей), участников ГИА, обществен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родителей (законных представителей), участников ГИА,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траниц на официальных сайтах по информированию родителей (законных представителей), участников ГИА, общественности, специалистов, привлекаемых к проведению ГИА в ПП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информации по информированию родителей (законных представителей), участников ГИА, общественности, специалистов, привлекаемых к проведению ГИА в ППЭ, на портале системы образ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информации по информированию родителей (законных представителей), участников ГИА, общественности, специалистов, привлекаемых к проведению ГИА в ППЭ, на сайтах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 линии» по вопросам ГИА-9 и ГИА-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сентябрь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ов муниципальной «Горячей лини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ов «Горячей линии»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редствами массовой информации муниципального уров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-сентябрь 2017, в том числе в соответствии с медиа-планом по информационному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о СМИ (участие в телепередачах, подготовка информации к печати на страницах муниципальных печатных изданий)   по вопросам организации и проведения ГИА в 2017 год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о СМИ  по вопросам организации и проведения ГИА в 2017 году, организация работы школьных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, семинаров, круглых столов, родительских собраний, собраний ученических коллекти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16 -  июнь 2017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семинаров, круглых столов, родительских собраний, собраний ученических коллектив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ОО совещаний, семинаров, круглых столов, родительских собраний, собраний ученических коллек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одительских собраний по вопросам подготовки и проведения ГИА в 2017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родительских собра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родительских собр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ечатной информационной продук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спространения  печатной информационной продук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ечатной информационной продукции, буклетов для участников ГИА, родителей (законных представителей), общественности, специалистов, привлекаемых к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бразовательных организациях по процедуре проведения ГИА в 2017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формления информационных стендов в образовательных организациях по процедуре проведения ГИ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оформлением стендов в ООУ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бразовательных организациях по процедуре проведения ГИА в 2017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участников ГИА в ООУ по вопросам психологической готовности к экзамен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сопровождения участников ГИА в ООУ по вопросам психологической готовности к экзамена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 участников ГИА в ООУ психологами, социальными педагогами по вопросам психологической готовности к экзаменам; работа психологических служб ООУ, организация деятельности психолого-педагогических лекториев; проведение тренингов и друг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ического сопровождения родителей (законных представителей) участников ГИА, учителей-предмет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организации психологического сопровождения родителей (законных представителей) участников ГИА, учителей-предметни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 родителей (законных представителей) участников ГИА, учителей-предметников психологами, социальными педагогами; работа психологических служб ООУ, организация деятельности психолого-педагогических лекториев; проведение тренингов, работа комнат психологической разгрузки и друг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новых форм работы с участниками ГИА и их родителями (законными представителями) по разъяснению  вопросов проведения ГИ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едрения новых форм работы с участниками ГИ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я новых форм работы с участниками ГИА</w:t>
            </w:r>
          </w:p>
        </w:tc>
      </w:tr>
      <w:tr>
        <w:trPr/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проведения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информационно-разъяснительной  работы по вопросам  подготовки и проведения ГИА с   участниками  и лицами, привлекаемыми к их проведени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организацией и проведением информационно-разъяснительной  работы   в по вопросам  подготовки и проведения ГИА-9 и ГИА-11 с участниками и лицами, привлекаемыми к их проведени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организации и проведения информационно-разъяснительной  работы     по вопросам  по вопросам  подготовки и проведения ГИА-9 и ГИА-11 с участниками и лицами, привлекаемыми к их пр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и проведения ГИА-9 и ГИА-11  в 2017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сентябрь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к проведению  ГИА-9, ГИА-11, участие в контрольно-надзорных мероприятия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за подготовкой к проведению ГИА-9 т ГИА-11, участие в контрольно-надзорных меро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о ходе проведения ГИА-9 и ГИА-11 в муниципальных С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май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о ходе проведения ГИА-9 и ГИА-11 в муниципальных С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овых процедурах публикаций о ходе проведения ГТА-9 и ГИА-11 в муниципальных СМИ</w:t>
            </w:r>
          </w:p>
        </w:tc>
      </w:tr>
    </w:tbl>
    <w:p>
      <w:pPr>
        <w:pStyle w:val="Normal"/>
        <w:ind w:firstLine="70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orient="landscape" w:w="15840" w:h="12240"/>
      <w:pgMar w:left="902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WW">
    <w:name w:val="WW-Интернет-ссылка"/>
    <w:qFormat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Цветной список - Акцент 1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22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ro86.ru/" TargetMode="External"/><Relationship Id="rId4" Type="http://schemas.openxmlformats.org/officeDocument/2006/relationships/hyperlink" Target="http://www.iro86.ru/" TargetMode="External"/><Relationship Id="rId5" Type="http://schemas.openxmlformats.org/officeDocument/2006/relationships/hyperlink" Target="http://www.iro8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00:00Z</dcterms:created>
  <dc:creator>SamLab.ws</dc:creator>
  <dc:description/>
  <cp:keywords/>
  <dc:language>en-US</dc:language>
  <cp:lastModifiedBy>Пользователь Windows</cp:lastModifiedBy>
  <cp:lastPrinted>2016-09-13T10:35:00Z</cp:lastPrinted>
  <dcterms:modified xsi:type="dcterms:W3CDTF">2017-03-26T20:00:00Z</dcterms:modified>
  <cp:revision>2</cp:revision>
  <dc:subject/>
  <dc:title> </dc:title>
</cp:coreProperties>
</file>