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развития Уголка Боевой и Трудовой Славы МБОУ «СОШ №25»  на 2016-2020гг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92"/>
        <w:gridCol w:w="1692"/>
        <w:gridCol w:w="1692"/>
        <w:gridCol w:w="1692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ятельности муз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исков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кументы военных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евые трофе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мундирован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гра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писка  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материалов о Ветеранах ВОВ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материалов о Ветеранах труда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материалов о работе муз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борника «ВОВ в документа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ика «Письма, опаленные войно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школьных сочинений «Никто не забыт, ничто не забыт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детских стихов о ВОВ «Вставай, страна огромн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методических материалов «Великие сражения В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сценариев, посвященных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имуровск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матики экскурсий в муз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работе муз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борника «Глядя в глаза войне» (о работниках школы, принимавших участие в восстановлении послевоенной разрухи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сборника «Дети войны» (о жителях города, принимавших участие в восстановлении послевоенного хозяйства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«Поиск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видеофильмов о войне на основе подлинных докум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публикаций о В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о героях ВОВ Юг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о героях ВОВ города Нижневартов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елок военной техники, оружия и т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ВОВ и Труда г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работы лекторско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в уго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фонда медиатеки уг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а «ВОВ в фотография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е для уг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уг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совета уголка, совершенствование структуры, содерж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торжественных мероприятий на базе угол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0:00Z</dcterms:created>
  <dc:creator>Хозяин</dc:creator>
  <dc:description/>
  <cp:keywords/>
  <dc:language>en-US</dc:language>
  <cp:lastModifiedBy>User</cp:lastModifiedBy>
  <cp:lastPrinted>2007-04-29T07:34:00Z</cp:lastPrinted>
  <dcterms:modified xsi:type="dcterms:W3CDTF">2018-02-16T06:33:00Z</dcterms:modified>
  <cp:revision>4</cp:revision>
  <dc:subject/>
  <dc:title>Программа развития краеведческо-этнографического музея (в части Боевой и Трудовой Славы)</dc:title>
</cp:coreProperties>
</file>