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-27940</wp:posOffset>
            </wp:positionV>
            <wp:extent cx="1085850" cy="885825"/>
            <wp:effectExtent l="0" t="0" r="0" b="0"/>
            <wp:wrapTight wrapText="bothSides">
              <wp:wrapPolygon edited="0">
                <wp:start x="-375" y="0"/>
                <wp:lineTo x="-375" y="21365"/>
                <wp:lineTo x="21600" y="21365"/>
                <wp:lineTo x="21600" y="0"/>
                <wp:lineTo x="-3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-27940</wp:posOffset>
            </wp:positionV>
            <wp:extent cx="1019175" cy="885825"/>
            <wp:effectExtent l="0" t="0" r="0" b="0"/>
            <wp:wrapTight wrapText="bothSides">
              <wp:wrapPolygon edited="0">
                <wp:start x="-402" y="0"/>
                <wp:lineTo x="-402" y="21366"/>
                <wp:lineTo x="21800" y="21366"/>
                <wp:lineTo x="21800" y="0"/>
                <wp:lineTo x="-40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24"/>
          <w:szCs w:val="24"/>
        </w:rPr>
        <w:t>МУНИЦИПАЛЬНОЕ БЮДЖЕТНОЕ ОБРАЗОВАТЕЛЬНОЕ УЧРЕЖДЕНИЕ «СРЕДНЯЯ ОБРАЗОВАТЕЛЬНАЯ ШКОЛА № 25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943634"/>
          <w:sz w:val="44"/>
          <w:szCs w:val="44"/>
        </w:rPr>
      </w:pPr>
      <w:r>
        <w:rPr>
          <w:rFonts w:cs="Calibri"/>
          <w:color w:val="943634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b/>
          <w:color w:val="943634"/>
          <w:sz w:val="44"/>
          <w:szCs w:val="44"/>
        </w:rPr>
        <w:t>Девиз «Лидерство-залог успеха»</w:t>
      </w:r>
    </w:p>
    <w:p>
      <w:pPr>
        <w:pStyle w:val="Normal"/>
        <w:spacing w:before="0" w:after="0"/>
        <w:ind w:left="-720" w:hanging="0"/>
        <w:jc w:val="center"/>
        <w:rPr>
          <w:rFonts w:ascii="Arial" w:hAnsi="Arial" w:cs="Arial"/>
          <w:b/>
          <w:b/>
          <w:i/>
          <w:i/>
          <w:shadow/>
          <w:color w:val="000080"/>
        </w:rPr>
      </w:pPr>
      <w:r>
        <w:rPr>
          <w:rFonts w:cs="Arial" w:ascii="Arial" w:hAnsi="Arial"/>
          <w:b/>
          <w:shadow/>
          <w:color w:val="000000"/>
          <w:u w:val="single"/>
        </w:rPr>
        <w:t>Директор школы</w:t>
      </w:r>
      <w:r>
        <w:rPr>
          <w:rFonts w:cs="Arial" w:ascii="Arial" w:hAnsi="Arial"/>
          <w:b/>
          <w:i/>
          <w:shadow/>
          <w:color w:val="000080"/>
        </w:rPr>
        <w:t xml:space="preserve">    </w:t>
      </w:r>
      <w:r>
        <w:rPr>
          <w:rFonts w:cs="Arial" w:ascii="Arial" w:hAnsi="Arial"/>
          <w:b/>
          <w:i/>
          <w:shadow/>
          <w:color w:val="FF00FF"/>
        </w:rPr>
        <w:t xml:space="preserve">Елена Александровна  Нарышкина, </w:t>
      </w:r>
      <w:r>
        <w:rPr>
          <w:rFonts w:cs="Arial" w:ascii="Arial" w:hAnsi="Arial"/>
          <w:b/>
          <w:bCs/>
          <w:i/>
          <w:shadow/>
          <w:color w:val="FF00FF"/>
        </w:rPr>
        <w:t>отличник народного образования, учитель высшей категории</w:t>
      </w:r>
      <w:r>
        <w:rPr>
          <w:rFonts w:cs="Arial" w:ascii="Arial" w:hAnsi="Arial"/>
          <w:b/>
          <w:bCs/>
          <w:i/>
          <w:shadow/>
          <w:color w:val="000080"/>
        </w:rPr>
        <w:t xml:space="preserve">. </w:t>
      </w:r>
      <w:r>
        <w:rPr>
          <w:rFonts w:cs="Arial" w:ascii="Arial" w:hAnsi="Arial"/>
          <w:b/>
          <w:i/>
          <w:shadow/>
          <w:color w:val="000080"/>
        </w:rPr>
        <w:t xml:space="preserve">                                            </w:t>
      </w:r>
    </w:p>
    <w:p>
      <w:pPr>
        <w:pStyle w:val="Normal"/>
        <w:spacing w:before="0" w:after="0"/>
        <w:ind w:left="-720" w:hanging="0"/>
        <w:rPr>
          <w:rFonts w:ascii="Arial" w:hAnsi="Arial" w:cs="Arial"/>
          <w:b/>
          <w:b/>
          <w:i/>
          <w:i/>
          <w:shadow/>
          <w:color w:val="000080"/>
          <w:u w:val="single"/>
        </w:rPr>
      </w:pPr>
      <w:r>
        <w:rPr>
          <w:rFonts w:eastAsia="Arial" w:cs="Arial" w:ascii="Arial" w:hAnsi="Arial"/>
          <w:b/>
          <w:i/>
          <w:shadow/>
          <w:color w:val="000080"/>
        </w:rPr>
        <w:t xml:space="preserve"> </w:t>
      </w:r>
      <w:r>
        <w:rPr>
          <w:rFonts w:cs="Arial" w:ascii="Arial" w:hAnsi="Arial"/>
          <w:b/>
          <w:shadow/>
          <w:color w:val="000000"/>
          <w:u w:val="single"/>
        </w:rPr>
        <w:t>Куратор предпрофильного обучения и профильной подготовки</w:t>
      </w:r>
      <w:r>
        <w:rPr>
          <w:rFonts w:cs="Arial" w:ascii="Arial" w:hAnsi="Arial"/>
          <w:b/>
          <w:i/>
          <w:shadow/>
          <w:color w:val="000080"/>
          <w:u w:val="single"/>
        </w:rPr>
        <w:t xml:space="preserve">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i/>
          <w:i/>
          <w:shadow/>
          <w:color w:val="000080"/>
        </w:rPr>
      </w:pPr>
      <w:r>
        <w:rPr>
          <w:rFonts w:cs="Arial" w:ascii="Arial" w:hAnsi="Arial"/>
          <w:b/>
          <w:i/>
          <w:shadow/>
          <w:color w:val="000080"/>
        </w:rPr>
        <w:t>Ирина Анатольевна Гудкова, зам. директора по УВР, учитель высшей категори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229870</wp:posOffset>
                </wp:positionV>
                <wp:extent cx="3349625" cy="5186045"/>
                <wp:effectExtent l="6985" t="6985" r="19050" b="103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5186160"/>
                        </a:xfrm>
                        <a:custGeom>
                          <a:avLst/>
                          <a:gdLst>
                            <a:gd name="textAreaLeft" fmla="*/ 92520 w 1899000"/>
                            <a:gd name="textAreaRight" fmla="*/ 1806480 w 1899000"/>
                            <a:gd name="textAreaTop" fmla="*/ 92520 h 2940120"/>
                            <a:gd name="textAreaBottom" fmla="*/ 2847600 h 2940120"/>
                          </a:gdLst>
                          <a:ahLst/>
                          <a:rect l="textAreaLeft" t="textAreaTop" r="textAreaRight" b="textAreaBottom"/>
                          <a:pathLst>
                            <a:path w="21600" h="334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40"/>
                              </a:lnTo>
                              <a:arcTo wR="3600" hR="3600" stAng="10800000" swAng="-5400000"/>
                              <a:lnTo>
                                <a:pt x="18000" y="334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>
                                <a:alpha val="36078"/>
                              </a:srgbClr>
                            </a:gs>
                            <a:gs pos="50000">
                              <a:srgbClr val="eaf1dd">
                                <a:alpha val="65098"/>
                              </a:srgbClr>
                            </a:gs>
                            <a:gs pos="100000">
                              <a:srgbClr val="c2d69b">
                                <a:alpha val="36078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Calibri" w:cs="Arial Black"/>
                                <w:color w:val="FF0000"/>
                                <w:lang w:val="ru-RU" w:bidi="ar-SA"/>
                              </w:rPr>
                              <w:t xml:space="preserve">Достижения нашей  шко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Грант  Губернатора   ХМАО—Югры в конкурсе общеобразовательных учреждений: «Внедрение инновационных образовательных программ в номинации «Партнерство для развити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Грант  Губернатора   ХМАО—Югры в конкурсе общеобразовательных учреждений: «Программа развития воспитательной системы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Грант  Губернатора   ХМАО—Югры в конкурсе общеобразовательных учреждений: в номинации «Здоровьесберегающие технологии» - Программа «Здоровь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Грант Президента Российской Федерации:  «Программа развития МОСШ №25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Грант Губернатора учителю математики Елисеевой М.Ю.  в конкурсе  Лучший учитель:          «Избранные вопросы математик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Грант Губернатора ХМАО—Югры учителю ОБЖ Мечевой О.Н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в конкурсе  Лучший учитель: «Патриотическое воспитание молодежи допризывного возраст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Грант Президента Российской Федерации учителю ОБЖ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Мечевой О.Н.  в конкурсе  Лучший учитель: «Патриотическое воспитание молодежи допризывног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возраст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ymbol" w:hAnsi="Symbol" w:eastAsia="Calibri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bCs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  <w:t>место в региональном смотре-конкурсе на лучшую организацию работы в области охраны труда и регулировании социально-трудов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жегодно обучающиеся  являются призёрами и победителями муниципального этапа Всероссийской олимпиады школьников, Н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09 год – школа включена в Национальный Реестр ведущих образовате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2.05pt;margin-top:18.1pt;width:263.7pt;height:40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Calibri" w:cs="Arial Black"/>
                          <w:color w:val="FF0000"/>
                          <w:lang w:val="ru-RU" w:bidi="ar-SA"/>
                        </w:rPr>
                        <w:t xml:space="preserve">Достижения нашей  школ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Грант  Губернатора   ХМАО—Югры в конкурсе общеобразовательных учреждений: «Внедрение инновационных образовательных программ в номинации «Партнерство для развити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Грант  Губернатора   ХМАО—Югры в конкурсе общеобразовательных учреждений: «Программа развития воспитательной системы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Грант  Губернатора   ХМАО—Югры в конкурсе общеобразовательных учреждений: в номинации «Здоровьесберегающие технологии» - Программа «Здоровь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Грант Президента Российской Федерации:  «Программа развития МОСШ №25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Грант Губернатора учителю математики Елисеевой М.Ю.  в конкурсе  Лучший учитель:          «Избранные вопросы математики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Грант Губернатора ХМАО—Югры учителю ОБЖ Мечевой О.Н.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в конкурсе  Лучший учитель: «Патриотическое воспитание молодежи допризывного возраст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Грант Президента Российской Федерации учителю ОБЖ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Мечевой О.Н.  в конкурсе  Лучший учитель: «Патриотическое воспитание молодежи допризывного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возраст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ymbol" w:hAnsi="Symbol" w:eastAsia="Calibri" w:cs="Symbol"/>
                          <w:color w:val="auto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 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bCs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  <w:t>место в региональном смотре-конкурсе на лучшую организацию работы в области охраны труда и регулировании социально-трудовых отнош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жегодно обучающиеся  являются призёрами и победителями муниципального этапа Всероссийской олимпиады школьников, НО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09 год – школа включена в Национальный Реестр ведущих образовательных учрежд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b/>
          <w:color w:val="008000"/>
        </w:rPr>
        <w:t xml:space="preserve">Профиль обучения:  </w:t>
      </w:r>
      <w:r>
        <w:rPr>
          <w:rFonts w:cs="Arial Black" w:ascii="Arial Black" w:hAnsi="Arial Black"/>
          <w:b/>
          <w:color w:val="008000"/>
          <w:u w:val="single"/>
        </w:rPr>
        <w:t>Социально-гуманитар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3018155" cy="2868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/>
                              <w:tc>
                                <w:tcPr>
                                  <w:tcW w:w="4753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9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99"/>
                                      <w:lang w:eastAsia="ru-RU"/>
                                    </w:rPr>
                                    <w:t>Название элективного 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3" w:type="dxa"/>
                                  <w:tcBorders>
                                    <w:top w:val="single" w:sz="1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сский язык для говорения и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ормы художественного мышления в русской литературе ХХ 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еловой 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актическая стили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словия успешной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сский язык в диалоге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временный отечественный литературный процес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илософские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рия шестидесятых годов. Надежда и разоча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рия рус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ория знаний и критическое мыш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еловек—общество—ми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екреты русской орф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кусство владеть слов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567" w:hanging="42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уманитарные миры: европейские мыслители о человеке и общест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25.9pt;mso-wrap-distance-left:9pt;mso-wrap-distance-right:0pt;mso-wrap-distance-top:0pt;mso-wrap-distance-bottom:0pt;margin-top:30.75pt;mso-position-vertical-relative:text;margin-left:2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</w:tblGrid>
                      <w:tr>
                        <w:trPr/>
                        <w:tc>
                          <w:tcPr>
                            <w:tcW w:w="4753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9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99"/>
                                <w:lang w:eastAsia="ru-RU"/>
                              </w:rPr>
                              <w:t>Название элективного 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3" w:type="dxa"/>
                            <w:tcBorders>
                              <w:top w:val="single" w:sz="1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сский язык для говорения и пись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ормы художественного мышления в русской литературе ХХ 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ловой русский язы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актическая стилист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словия успешной коммуник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сский язык в диалоге культу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ременный отечественный литературный процес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илософские бес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тория шестидесятых годов. Надежда и разочар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тория русской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ория знаний и критическое мыш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еловек—общество—ми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екреты русской орфограф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кусство владеть слов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4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уманитарные миры: европейские мыслители о человеке и общест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85090</wp:posOffset>
                </wp:positionV>
                <wp:extent cx="3362960" cy="269557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E36C0A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Arial Black" w:hAnsi="Arial Black" w:eastAsia="Calibri" w:cs="Arial Black"/>
                                <w:color w:val="E36C0A"/>
                                <w:lang w:val="ru-RU" w:bidi="ar-SA"/>
                              </w:rPr>
                              <w:t>Материально-техническая б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4 кабинета информа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Виде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Медиате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Библиотека. Читальн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Специализированные кабинеты литературы, ис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Компьютерные программы по обеспечению предпрофильной подготовки и профильного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Сеть Интер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Кабинеты «Интерактивная шко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Мобильный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Огромный выбор редких энциклопед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Лаборатории для исследовательских прое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17.35pt;margin-top:6.7pt;width:264.75pt;height:2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E36C0A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Arial Black" w:hAnsi="Arial Black" w:eastAsia="Calibri" w:cs="Arial Black"/>
                          <w:color w:val="E36C0A"/>
                          <w:lang w:val="ru-RU" w:bidi="ar-SA"/>
                        </w:rPr>
                        <w:t>Материально-техническая ба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4 кабинета информа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Виде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Медиате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Спортивная площа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Библиотека. Читальный з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Специализированные кабинеты литературы, ист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Компьютерные программы по обеспечению предпрофильной подготовки и профильного обуч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Сеть Интерн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Кабинеты «Интерактивная школ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Мобильный 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Огромный выбор редких энциклопед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Лаборатории для исследовательских проек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5134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ab/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hadow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9775</wp:posOffset>
                </wp:positionH>
                <wp:positionV relativeFrom="paragraph">
                  <wp:posOffset>88265</wp:posOffset>
                </wp:positionV>
                <wp:extent cx="3752850" cy="208343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0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/>
                                <w:szCs w:val="18"/>
                                <w:bCs/>
                                <w:iCs/>
                                <w:rFonts w:ascii="Arial Black" w:hAnsi="Arial Black" w:eastAsia="Calibri" w:cs="Arial Black"/>
                                <w:color w:val="FF0000"/>
                                <w:lang w:val="ru-RU" w:bidi="ar-SA"/>
                              </w:rPr>
                              <w:t>Сотрудничество с ВУЗ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Нижневартовский государственный гуманитарный универс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Санкт-Петербургский государственный университет информационных технологий, механики и оп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Институт Бизнеса и 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Омский государственно-техн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универс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Социально-гуманитарный колле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Государственное образовательное учреждение среднего профессионального образования «Нижневартовский нефтяной технику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58.25pt;margin-top:6.95pt;width:295.45pt;height:1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/>
                          <w:szCs w:val="18"/>
                          <w:bCs/>
                          <w:iCs/>
                          <w:rFonts w:ascii="Arial Black" w:hAnsi="Arial Black" w:eastAsia="Calibri" w:cs="Arial Black"/>
                          <w:color w:val="FF0000"/>
                          <w:lang w:val="ru-RU" w:bidi="ar-SA"/>
                        </w:rPr>
                        <w:t>Сотрудничество с ВУЗ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Нижневартовский государственный гуманитарный универс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Санкт-Петербургский государственный университет информационных технологий, механики и оп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Институт Бизнеса и Пра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Омский государственно-техн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универс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Социально-гуманитарный коллед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Государственное образовательное учреждение среднего профессионального образования «Нижневартовский нефтяной технику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</w:r>
    </w:p>
    <w:p>
      <w:pPr>
        <w:pStyle w:val="Normal"/>
        <w:widowControl w:val="false"/>
        <w:rPr>
          <w:sz w:val="18"/>
          <w:szCs w:val="18"/>
        </w:rPr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6985</wp:posOffset>
                </wp:positionV>
                <wp:extent cx="3554730" cy="217106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1882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16"/>
                                <w:szCs w:val="16"/>
                                <w:u w:val="dottedHeav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16"/>
                                <w:szCs w:val="16"/>
                              </w:rPr>
                              <w:t>Кадровое обеспечение предпрофильной подготовки и профильное обучение ведут высококвалифицированные педаго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16"/>
                                <w:szCs w:val="16"/>
                              </w:rPr>
                              <w:t>Заслуженный работник образования ХМАО – 1 педаго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16"/>
                                <w:szCs w:val="16"/>
                              </w:rPr>
                              <w:t>Отличник народного  просвещения – 2 педаго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16"/>
                                <w:szCs w:val="16"/>
                              </w:rPr>
                              <w:t>Почётный работник общего образования Российской Федерации - 4 педаго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16"/>
                                <w:szCs w:val="16"/>
                              </w:rPr>
                              <w:t>награждены орденами и медалями – 3 педаго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16"/>
                                <w:szCs w:val="16"/>
                              </w:rPr>
                              <w:t>высшей квалификационной категории – 20 педагогов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080" w:leader="none"/>
                              </w:tabs>
                              <w:spacing w:before="0" w:after="0"/>
                              <w:ind w:left="142" w:hanging="0"/>
                              <w:outlineLvl w:val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16"/>
                                <w:szCs w:val="16"/>
                              </w:rPr>
                              <w:t>первой квалификационной категории –   21 педагог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Arial Black" w:hAnsi="Arial Black" w:cs="Arial Black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16"/>
                                <w:szCs w:val="16"/>
                              </w:rPr>
                              <w:t>второй квалификационной категории –  15 педагог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Arial Black" w:hAnsi="Arial Black" w:cs="Arial Black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16"/>
                                <w:szCs w:val="16"/>
                              </w:rPr>
                              <w:t>профориентационные дисциплины ведут преподаватели ВУЗов, доктора и кандидаты нау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1.25pt;height:172.3pt;mso-wrap-distance-left:9.05pt;mso-wrap-distance-right:9.05pt;mso-wrap-distance-top:0pt;mso-wrap-distance-bottom:0pt;margin-top:0.55pt;mso-position-vertical-relative:text;margin-left:201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16"/>
                          <w:szCs w:val="16"/>
                          <w:u w:val="dottedHeavy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16"/>
                          <w:szCs w:val="16"/>
                        </w:rPr>
                        <w:t>Кадровое обеспечение предпрофильной подготовки и профильное обучение ведут высококвалифицированные педаго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16"/>
                          <w:szCs w:val="16"/>
                        </w:rPr>
                        <w:t>Заслуженный работник образования ХМАО – 1 педаго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16"/>
                          <w:szCs w:val="16"/>
                        </w:rPr>
                        <w:t>Отличник народного  просвещения – 2 педаго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16"/>
                          <w:szCs w:val="16"/>
                        </w:rPr>
                        <w:t>Почётный работник общего образования Российской Федерации - 4 педаго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16"/>
                          <w:szCs w:val="16"/>
                        </w:rPr>
                        <w:t>награждены орденами и медалями – 3 педаго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16"/>
                          <w:szCs w:val="16"/>
                        </w:rPr>
                        <w:t>высшей квалификационной категории – 20 педагогов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080" w:leader="none"/>
                        </w:tabs>
                        <w:spacing w:before="0" w:after="0"/>
                        <w:ind w:left="142" w:hanging="0"/>
                        <w:outlineLvl w:val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16"/>
                          <w:szCs w:val="16"/>
                        </w:rPr>
                        <w:t>первой квалификационной категории –   21 педагог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rPr>
                          <w:rFonts w:ascii="Arial Black" w:hAnsi="Arial Black" w:cs="Arial Black"/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16"/>
                          <w:szCs w:val="16"/>
                        </w:rPr>
                        <w:t>второй квалификационной категории –  15 педагог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rPr>
                          <w:rFonts w:ascii="Arial Black" w:hAnsi="Arial Black" w:cs="Arial Black"/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16"/>
                          <w:szCs w:val="16"/>
                        </w:rPr>
                        <w:t>профориентационные дисциплины ведут преподаватели ВУЗов, доктора и кандидаты нау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/>
          <w:color w:val="000000"/>
          <w:sz w:val="16"/>
          <w:szCs w:val="16"/>
        </w:rPr>
        <w:t>Адрес школы</w:t>
      </w:r>
      <w:r>
        <w:rPr>
          <w:rFonts w:cs="Arial" w:ascii="Arial" w:hAnsi="Arial"/>
          <w:b/>
          <w:i/>
          <w:shadow/>
          <w:color w:val="000080"/>
          <w:sz w:val="16"/>
          <w:szCs w:val="16"/>
        </w:rPr>
        <w:t xml:space="preserve"> ул. Спортивная 6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b/>
          <w:shadow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b/>
          <w:shadow/>
          <w:color w:val="000000"/>
          <w:sz w:val="16"/>
          <w:szCs w:val="16"/>
        </w:rPr>
        <w:t>контактные телефоны</w:t>
      </w:r>
      <w:r>
        <w:rPr>
          <w:rFonts w:cs="Arial" w:ascii="Arial" w:hAnsi="Arial"/>
          <w:b/>
          <w:i/>
          <w:shadow/>
          <w:color w:val="000080"/>
          <w:sz w:val="16"/>
          <w:szCs w:val="16"/>
        </w:rPr>
        <w:t xml:space="preserve"> 25-07-17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i/>
          <w:i/>
          <w:shadow/>
          <w:color w:val="000080"/>
          <w:sz w:val="16"/>
          <w:szCs w:val="16"/>
        </w:rPr>
      </w:pPr>
      <w:r>
        <w:rPr>
          <w:rFonts w:eastAsia="Arial" w:cs="Arial" w:ascii="Arial" w:hAnsi="Arial"/>
          <w:b/>
          <w:shadow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b/>
          <w:shadow/>
          <w:color w:val="000000"/>
          <w:sz w:val="16"/>
          <w:szCs w:val="16"/>
        </w:rPr>
        <w:t>электронный адрес</w:t>
      </w:r>
      <w:r>
        <w:rPr>
          <w:rFonts w:cs="Arial" w:ascii="Arial" w:hAnsi="Arial"/>
          <w:b/>
          <w:i/>
          <w:shadow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shadow/>
          <w:color w:val="000080"/>
          <w:sz w:val="16"/>
          <w:szCs w:val="16"/>
          <w:lang w:val="en-US"/>
        </w:rPr>
        <w:t>mosh</w:t>
      </w:r>
      <w:r>
        <w:rPr>
          <w:rFonts w:cs="Arial" w:ascii="Arial" w:hAnsi="Arial"/>
          <w:b/>
          <w:i/>
          <w:shadow/>
          <w:color w:val="000080"/>
          <w:sz w:val="16"/>
          <w:szCs w:val="16"/>
        </w:rPr>
        <w:t>25@</w:t>
      </w:r>
      <w:r>
        <w:rPr>
          <w:rFonts w:cs="Arial" w:ascii="Arial" w:hAnsi="Arial"/>
          <w:b/>
          <w:i/>
          <w:shadow/>
          <w:color w:val="000080"/>
          <w:sz w:val="16"/>
          <w:szCs w:val="16"/>
          <w:lang w:val="en-US"/>
        </w:rPr>
        <w:t>list</w:t>
      </w:r>
      <w:r>
        <w:rPr>
          <w:rFonts w:cs="Arial" w:ascii="Arial" w:hAnsi="Arial"/>
          <w:b/>
          <w:i/>
          <w:shadow/>
          <w:color w:val="000080"/>
          <w:sz w:val="16"/>
          <w:szCs w:val="16"/>
        </w:rPr>
        <w:t>.</w:t>
      </w:r>
      <w:r>
        <w:rPr>
          <w:rFonts w:cs="Arial" w:ascii="Arial" w:hAnsi="Arial"/>
          <w:b/>
          <w:i/>
          <w:shadow/>
          <w:color w:val="000080"/>
          <w:sz w:val="16"/>
          <w:szCs w:val="16"/>
          <w:lang w:val="en-US"/>
        </w:rPr>
        <w:t>ru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i/>
          <w:i/>
          <w:shadow/>
          <w:color w:val="000000"/>
          <w:sz w:val="16"/>
          <w:szCs w:val="16"/>
        </w:rPr>
      </w:pPr>
      <w:r>
        <w:rPr>
          <w:rFonts w:cs="Arial" w:ascii="Arial" w:hAnsi="Arial"/>
          <w:b/>
          <w:i/>
          <w:shadow/>
          <w:color w:val="000000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hadow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shadow/>
          <w:color w:val="000000"/>
          <w:sz w:val="56"/>
          <w:szCs w:val="56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Black" w:hAnsi="Arial Black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02:00Z</dcterms:created>
  <dc:creator>User</dc:creator>
  <dc:description/>
  <cp:keywords/>
  <dc:language>en-US</dc:language>
  <cp:lastModifiedBy>Учитель</cp:lastModifiedBy>
  <dcterms:modified xsi:type="dcterms:W3CDTF">2013-04-15T11:37:00Z</dcterms:modified>
  <cp:revision>7</cp:revision>
  <dc:subject/>
  <dc:title/>
</cp:coreProperties>
</file>