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5570</wp:posOffset>
                </wp:positionV>
                <wp:extent cx="5861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8pt;mso-wrap-distance-left:504pt;mso-wrap-distance-right:504pt;mso-wrap-distance-top:0pt;mso-wrap-distance-bottom:0pt;margin-top:9.1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 ОКРУЖНОГО ЗНАЧЕНИЯ НИЖНЕВАРТОВСК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Е БЮДЖЕТНОЕ ОБЩЕОБРАЗОВАТЕЛЬНОЕ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РЕЖДЕНИЕ «СРЕДНЯЯ ШКОЛА № 25»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8615, Российская Федерация, Тюменская область</w:t>
        <w:tab/>
        <w:tab/>
        <w:tab/>
        <w:t>телефоны: 46-31-26, 41-44-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нты-Мансийский автономный округ,</w:t>
        <w:tab/>
        <w:tab/>
        <w:tab/>
        <w:tab/>
        <w:tab/>
        <w:t>тел.\факс: (3466) 25-07-1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Спортивная, 6, г.Нижневартовск, 628615</w:t>
        <w:tab/>
        <w:tab/>
        <w:tab/>
        <w:tab/>
        <w:t>эл.адрес:  mosh25@list.r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122 от «05» февраля 2015 г.</w:t>
      </w:r>
      <w:r>
        <w:rPr/>
        <w:t xml:space="preserve">                                      Директору</w:t>
      </w:r>
    </w:p>
    <w:p>
      <w:pPr>
        <w:pStyle w:val="Normal"/>
        <w:ind w:left="5387" w:hanging="0"/>
        <w:rPr/>
      </w:pPr>
      <w:r>
        <w:rPr/>
        <w:t>МБУ «Центр развития образования»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Е.П.Яковлевой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 работе инновационной площадки за 2014 год</w:t>
      </w:r>
    </w:p>
    <w:p>
      <w:pPr>
        <w:pStyle w:val="Normal"/>
        <w:jc w:val="center"/>
        <w:rPr/>
      </w:pPr>
      <w:r>
        <w:rPr/>
        <w:t>ИНФОРМАЦИОННАЯ КАРТ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10"/>
        <w:gridCol w:w="9"/>
        <w:gridCol w:w="45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нные об общеобразователь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, гор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 Нижневартов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СРЕДНЯЯ ШКОЛА № 25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  учр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авина Надежда Федо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фон учр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6) 46-31-26, 41-44-20</w:t>
            </w:r>
          </w:p>
          <w:p>
            <w:pPr>
              <w:pStyle w:val="Normal"/>
              <w:rPr/>
            </w:pPr>
            <w:r>
              <w:rPr/>
              <w:t>тел.\факс: (3466) 25-07-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osh25@list.r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6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Web-si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" w:tgtFrame="_blank">
              <w:r>
                <w:rPr>
                  <w:rStyle w:val="InternetLink"/>
                  <w:color w:val="007700"/>
                  <w:shd w:fill="FFFFFF" w:val="clear"/>
                </w:rPr>
                <w:t>25school.ucoz.r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нные о контактном лице по вопросам инновационной деятельности в образователь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льманова Лариса Иванов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лж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фон/фак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6) 46-31-26, 41-44-20</w:t>
            </w:r>
          </w:p>
          <w:p>
            <w:pPr>
              <w:pStyle w:val="Normal"/>
              <w:rPr/>
            </w:pPr>
            <w:r>
              <w:rPr/>
              <w:t>тел.\факс: (3466) 25-07-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т. 963 4948 2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milfo40@mail.r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Апробация учебно-методического пособия «Внеурочная деятельность в школе. Народное искусство и художественное творчество. 1-4 класс.5-8 класс» (автор В.Н. Банников) в общеобразовательных организациях, расположенных на территории Ханты-Мансийского автономного округа – Югр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нные о полученных результатах и тиражируемых продукт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рактеристика полученных результатов (охарактеризовать в нескольких фразах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Создана нормативно-правовая баз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Разработан УМК по направлениям деятельности: музыка и изобразительная деятельность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Укреплена материально-техническая баз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азработан план внутрифирменного взаимодейств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де можно ознакомиться с результатами (внутришкольная документация, публикация, сайт и др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</w:t>
            </w:r>
            <w:r>
              <w:rPr>
                <w:vanish/>
              </w:rPr>
              <w:t>опорядке нии внутрузация ", Нидого государственного университета, Нидневартовская городская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нутришкольная документация: </w:t>
            </w:r>
          </w:p>
          <w:p>
            <w:pPr>
              <w:pStyle w:val="Normal"/>
              <w:rPr/>
            </w:pPr>
            <w:r>
              <w:rPr/>
              <w:t xml:space="preserve">-Материалы на сайте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рактеристика полученных тиражируемых продуктов (назвать продукты и дать аннотацию, например: модель школы, структура управления, нормативные документы, образовательная программа, компьютерная программа и т.п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апробации </w:t>
            </w:r>
            <w:r>
              <w:rPr/>
              <w:t>учебно-методического пособия «Внеурочная деятельность в школе. Народное искусство и художественное творчество. 1-4 класс.5-8 класс» через пополнение УМК по направлениям: музыка, изобразительная деятельность, программы внеурочной деятельности «ИЗО-студия», «Умелые ручки», Веселые нотк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4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ьные условия использования продукта (какие условия должны быть созданы в УО для использования продукта: шестидневка, наличие дополнительного образования, профильное обучение, сетевое взаимодействие и т.п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, систематизация УМК, внутрифирменное взаимодействие, партнерское сотрудничество, привлечение специалистов по профилю видов деятельност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нные о связях с другими учреждениями (сетевое взаимодействие, совместные программы, проект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тнерство в рамках данной (стажировочной, пилотной, апробационной) работы (</w:t>
            </w:r>
            <w:r>
              <w:rPr>
                <w:i/>
              </w:rPr>
              <w:t>указать партнеров</w:t>
            </w:r>
            <w:r>
              <w:rPr/>
              <w:t>)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ультет искусств и дизайна Нижневартовского государственного университета, МАУ «Центр развития образования», Нижневартовская городская общественная организация «Молодая семья», общественная организация «Культпроект. Нижне</w:t>
            </w:r>
            <w:r>
              <w:rPr>
                <w:lang w:val="en-US" w:eastAsia="en-US"/>
              </w:rPr>
              <w:t>ART</w:t>
            </w:r>
            <w:r>
              <w:rPr>
                <w:lang w:eastAsia="en-US"/>
              </w:rPr>
              <w:t xml:space="preserve">овск», Нижневартовский краеведческий музей им. В.И. Шуваева, фольклорная группа «Добро» (гимназия № 2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нные по сопровождению эксперимента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ормативно-правовое сопровождение (стажировочной, </w:t>
            </w:r>
            <w:r>
              <w:rPr>
                <w:u w:val="single"/>
              </w:rPr>
              <w:t>пилотной, апробационной</w:t>
            </w:r>
            <w:r>
              <w:rPr/>
              <w:t>) работы (</w:t>
            </w:r>
            <w:r>
              <w:rPr>
                <w:i/>
              </w:rPr>
              <w:t>положения, регламенты, нормы, приказы, правила, требования</w:t>
            </w:r>
            <w:r>
              <w:rPr/>
              <w:t>)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№ 344 от 31.03.2014 г. Департамента образования и молодежной политики ХМАО-Югры;</w:t>
            </w:r>
          </w:p>
          <w:p>
            <w:pPr>
              <w:pStyle w:val="Normal"/>
              <w:rPr/>
            </w:pPr>
            <w:r>
              <w:rPr/>
              <w:t>2.Соглашение № 09/14-173 о сотрудничестве в сфере общего образования от 05.09.2014 г.;</w:t>
            </w:r>
          </w:p>
          <w:p>
            <w:pPr>
              <w:pStyle w:val="Normal"/>
              <w:rPr/>
            </w:pPr>
            <w:r>
              <w:rPr/>
              <w:t>3. Приказ № 610 от 28.05.2014 «Об организации  работы пилотной площадки»</w:t>
            </w:r>
          </w:p>
          <w:p>
            <w:pPr>
              <w:pStyle w:val="Normal"/>
              <w:rPr/>
            </w:pPr>
            <w:r>
              <w:rPr/>
              <w:t xml:space="preserve">4. Приказ № </w:t>
            </w:r>
            <w:r>
              <w:rPr>
                <w:lang w:eastAsia="en-US"/>
              </w:rPr>
              <w:t xml:space="preserve">1052 </w:t>
            </w:r>
            <w:r>
              <w:rPr/>
              <w:t xml:space="preserve">от 07.11.2014 «Об утверждении состава рабочей группы пилотной площадки» </w:t>
            </w:r>
          </w:p>
          <w:p>
            <w:pPr>
              <w:pStyle w:val="Normal"/>
              <w:rPr/>
            </w:pPr>
            <w:r>
              <w:rPr/>
              <w:t>5.Приказ № 1111 от 25.11.2014 «О направлении на курсы повышения квалификации» (на основании Информационного письма № 1224 от 25.11.2014)</w:t>
            </w:r>
          </w:p>
          <w:p>
            <w:pPr>
              <w:pStyle w:val="Normal"/>
              <w:rPr/>
            </w:pPr>
            <w:r>
              <w:rPr/>
              <w:t>6.Приказ № 1183 от 11.12.2014 «Об итогах участия в курсах повышения квалификации «Внеурочная деятельность в школе. Народное искусство и художественное творчество. 1-4 класс.5-8 класс» (на основании Приказа № 344 от 31.03.2014 г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Характеристика системы мониторинга реализации инновационного проекта </w:t>
            </w:r>
            <w:r>
              <w:rPr>
                <w:i/>
              </w:rPr>
              <w:t>(формы, периодичность, направления и т.д.)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целевой программы «Традиции и современность» с периодичностью 1 раз в полугодие по направлениям:</w:t>
            </w:r>
          </w:p>
          <w:p>
            <w:pPr>
              <w:pStyle w:val="Normal"/>
              <w:rPr/>
            </w:pPr>
            <w:r>
              <w:rPr/>
              <w:t>1.Создание нормативной базы.</w:t>
            </w:r>
          </w:p>
          <w:p>
            <w:pPr>
              <w:pStyle w:val="Normal"/>
              <w:rPr/>
            </w:pPr>
            <w:r>
              <w:rPr/>
              <w:t>2.Укрепление материальной базы, подготовка кадрового состава.</w:t>
            </w:r>
          </w:p>
          <w:p>
            <w:pPr>
              <w:pStyle w:val="Normal"/>
              <w:rPr/>
            </w:pPr>
            <w:r>
              <w:rPr/>
              <w:t>3.Организация образов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реализации проек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 заполнения отче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05.</w:t>
            </w:r>
            <w:r>
              <w:rPr>
                <w:lang w:eastAsia="en-US"/>
              </w:rPr>
              <w:t>02.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ю о согласии на обработку персональных данных указанных в заявке педагогов подтвержд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 xml:space="preserve">                                             Н.Ф.Белав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Л.И. Гильманова, методист</w:t>
      </w:r>
    </w:p>
    <w:p>
      <w:pPr>
        <w:pStyle w:val="Normal"/>
        <w:jc w:val="both"/>
        <w:rPr/>
      </w:pPr>
      <w:r>
        <w:rPr/>
        <w:t>Тел. 25-07-17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Основной текст + 12 пт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95">
    <w:name w:val="Font Style95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Applestylespan">
    <w:name w:val="apple-style-span"/>
    <w:basedOn w:val="Style11"/>
    <w:qFormat/>
    <w:rPr/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3">
    <w:name w:val="Стиль1"/>
    <w:basedOn w:val="Normal"/>
    <w:qFormat/>
    <w:pPr/>
    <w:rPr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9"/>
      <w:ind w:firstLine="494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Calibri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Цитата"/>
    <w:basedOn w:val="Normal"/>
    <w:qFormat/>
    <w:pPr>
      <w:ind w:left="284" w:right="-483" w:firstLine="850"/>
      <w:jc w:val="both"/>
    </w:pPr>
    <w:rPr>
      <w:szCs w:val="20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exact" w:line="288"/>
      <w:ind w:hanging="331"/>
      <w:jc w:val="both"/>
    </w:pPr>
    <w:rPr>
      <w:rFonts w:ascii="Sylfaen" w:hAnsi="Sylfaen" w:cs="Calibri"/>
    </w:rPr>
  </w:style>
  <w:style w:type="paragraph" w:styleId="Contents4">
    <w:name w:val="TOC 4"/>
    <w:basedOn w:val="Normal"/>
    <w:next w:val="Normal"/>
    <w:pPr>
      <w:widowControl w:val="false"/>
      <w:shd w:fill="FFFFFF" w:val="clear"/>
      <w:autoSpaceDE w:val="false"/>
      <w:ind w:left="600" w:firstLine="680"/>
      <w:jc w:val="both"/>
    </w:pPr>
    <w:rPr>
      <w:color w:val="000000"/>
      <w:spacing w:val="-3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38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sz w:val="30"/>
      <w:szCs w:val="20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25school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7:00Z</dcterms:created>
  <dc:creator>VOTA NГO А REGIONALIZAЗГO! SIM AO REFORЗO DO MUNICIPALISMO!</dc:creator>
  <dc:description/>
  <cp:keywords/>
  <dc:language>en-US</dc:language>
  <cp:lastModifiedBy>Психолог</cp:lastModifiedBy>
  <cp:lastPrinted>2015-02-05T16:48:00Z</cp:lastPrinted>
  <dcterms:modified xsi:type="dcterms:W3CDTF">2015-04-17T04:58:00Z</dcterms:modified>
  <cp:revision>18</cp:revision>
  <dc:subject>JOГO JARDIM x8?! PORRA! DIA 8 VOTA NГO!</dc:subject>
  <dc:title>РОССИЙСКАЯ ФЕДЕРАЦИЯ</dc:title>
</cp:coreProperties>
</file>