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b/>
          <w:b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>Постановление администрации города Нижневартовска от 03.07.2012 №800</w:t>
      </w:r>
    </w:p>
    <w:p>
      <w:pPr>
        <w:pStyle w:val="Normal"/>
        <w:autoSpaceDE w:val="false"/>
        <w:ind w:right="4738" w:hanging="0"/>
        <w:jc w:val="both"/>
        <w:rPr>
          <w:b/>
          <w:b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</w:r>
    </w:p>
    <w:p>
      <w:pPr>
        <w:pStyle w:val="Normal"/>
        <w:autoSpaceDE w:val="false"/>
        <w:ind w:right="4738" w:hanging="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Об организации приема детей в муниципальные общеобразовательные учреждения города Нижневартовска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Федеральным законом от 08.11.2011 №310-ФЗ "О внесении изменений в статьи 16 и 31 Закона Российской Федерации "Об образовании" в части обеспечения территориальной доступности муниципальных образовательных учреждений", руководствуясь приказом Министерства образования и науки Российской Федерации от 15.02.2012 №107 "Об утверждении             Порядка приема граждан в общеобразовательные учреждения"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Закрепить территории города Нижневартовска за конкретными муниципальными общеобразовательными учреждениями для организации приема детей, имеющих право на получение общего образования, согласно приложению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 Руководителям муниципальных общеобразовательных учреждений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нести изменения в уставы общеобразовательных учреждений, определив порядок приема граждан в соответствии с  Законом Российской Федерации от 10.07.92 №3266-1 "Об образовании", порядком приема в образовательные учреждения, установленным уполномоченным Правительством Российской      Федерации федеральным органом исполнительной власти, типовым положением об общеобразовательных учреждениях соответствующих типов и видов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размещать на информационном стенде, официальном сайте учреждения, в средствах массовой информации (в том числе электронных) информацию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об организации прима детей в первый класс на текущий год, о количестве мест в первых классах не позднее 10 дней с момента издания приказа учреждения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 наличии свободных мест для приема детей, не зарегистрированных                                 на закрепленной территории, не позднее 1 августа текущего год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начинать прием заявлений в первый класс для лиц, проживающих                 на закрепленной территории, не позднее 10 марта и завершать не позднее              31 июля текущего год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ием заявлений в первый класс для детей, не проживающих на закрепленной территории, но зарегистрированных на территории муниципалитета, осуществлять с 1 августа текущего года до момента заполнения свободных мест, но не позднее 5 сентября текущего года;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и завершении приема в первый класс всех детей, проживающих                 на закрепленной территории, разрешается осуществлять прием детей, не зарегистрированных на закрепленной территории, ранее 1 августа текущего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Пресс-службе администрации города (Н.В. Ложева) опубликовать                  постановление в средствах массовой информ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после вступления в силу     приказа Министерства образования и науки Российской Федерации                       от 15.02.2012 №107 "Об утверждении Порядка приема граждан в общеобразовательные учреждения", с 07.05.2012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5. Контроль за выполнением постановления возложить на заместителя главы администрации города по социальной и молодежной политике                     М.В. Парфенову, директора департамента образования администрации                города О.П. Козлов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600"/>
        <w:jc w:val="both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firstLine="560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600"/>
        <w:jc w:val="both"/>
        <w:rPr>
          <w:szCs w:val="28"/>
        </w:rPr>
      </w:pPr>
      <w:r>
        <w:rPr>
          <w:szCs w:val="28"/>
        </w:rPr>
        <w:t>от 03.07.2012 №800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города Нижневартовск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ные за конкретными муниципальными общеобразователь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ми для организации приема детей, имеющих пра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лучение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47"/>
        <w:gridCol w:w="37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ind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общеобразовательного </w:t>
            </w:r>
          </w:p>
          <w:p>
            <w:pPr>
              <w:pStyle w:val="TextBodyIndent"/>
              <w:ind w:right="33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ждени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0" w:hanging="0"/>
              <w:jc w:val="center"/>
              <w:rPr/>
            </w:pPr>
            <w:r>
              <w:rPr>
                <w:b/>
                <w:sz w:val="24"/>
              </w:rPr>
              <w:t>Территории, закрепленные за общеобразовательным учреждени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ая часть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2 - многопрофильная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3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5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а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б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6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"Прибрежный – 1"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ок Юбилей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7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ок Геофизиков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ок Дивный,</w:t>
            </w:r>
          </w:p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24"/>
              </w:rPr>
              <w:t>поселок Солнеч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8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9   с углубленным изучением предметов образовательной области "Технология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0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1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б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ок Дивный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ок Солнечный,</w:t>
            </w:r>
          </w:p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24"/>
              </w:rPr>
              <w:t>поселок РЭБ – фл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2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а 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а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б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3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а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4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5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а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7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п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п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П микрорайон,</w:t>
            </w:r>
          </w:p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24"/>
              </w:rPr>
              <w:t>старая часть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8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г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19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 микрорайон,</w:t>
            </w:r>
          </w:p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21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а 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22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ая общеобразовательная средняя школа №23 с углубленным изучением иностранных язык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24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25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а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 микрорайон</w:t>
            </w:r>
          </w:p>
        </w:tc>
      </w:tr>
      <w:tr>
        <w:trPr>
          <w:trHeight w:val="7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29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а микрорайон</w:t>
            </w:r>
          </w:p>
          <w:p>
            <w:pPr>
              <w:pStyle w:val="TextBodyIndent"/>
              <w:tabs>
                <w:tab w:val="clear" w:pos="709"/>
                <w:tab w:val="left" w:pos="6684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средняя общеобразовательная школа №30 с углубленным изучением предметов образовательной области "Физическая культура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униципальная средняя общеобразовательная школа №31 с углубленным изучением предметов художественно-эстетического профи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32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"Прибрежный – 2"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"Прибрежный – 3"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а микро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ая часть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34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40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а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42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а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б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в микро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"Средняя общеобразовательная школа №43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б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в микрорайон,</w:t>
            </w:r>
          </w:p>
          <w:p>
            <w:pPr>
              <w:pStyle w:val="TextBodyIndent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г микрорайо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</w:rPr>
  </w:style>
  <w:style w:type="character" w:styleId="Style17">
    <w:name w:val="Верхний колонтитул Знак"/>
    <w:basedOn w:val="Style14"/>
    <w:qFormat/>
    <w:rPr>
      <w:rFonts w:eastAsia="Times New Roman"/>
      <w:color w:val="000000"/>
      <w:kern w:val="2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8:00Z</dcterms:created>
  <dc:creator>Шемелина ЕВ</dc:creator>
  <dc:description/>
  <cp:keywords/>
  <dc:language>en-US</dc:language>
  <cp:lastModifiedBy>Elena</cp:lastModifiedBy>
  <cp:lastPrinted>2012-07-03T13:01:00Z</cp:lastPrinted>
  <dcterms:modified xsi:type="dcterms:W3CDTF">2012-07-13T05:55:00Z</dcterms:modified>
  <cp:revision>4</cp:revision>
  <dc:subject/>
  <dc:title>П О С Т А Н О В Л Е Н И Е</dc:title>
</cp:coreProperties>
</file>