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5570</wp:posOffset>
                </wp:positionV>
                <wp:extent cx="5861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8pt;mso-wrap-distance-left:504pt;mso-wrap-distance-right:504pt;mso-wrap-distance-top:0pt;mso-wrap-distance-bottom:0pt;margin-top:9.1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 ОКРУЖНОГО ЗНАЧЕНИЯ НИЖНЕВАРТОВС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АЯ ОБЩЕОБРАЗОВАТЕЛЬНАЯ СРЕДНЯЯ ШКОЛА № 2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8615, Российская Федерация, Тюменская область</w:t>
        <w:tab/>
        <w:tab/>
        <w:tab/>
        <w:t>телефоны: 46-31-26, 41-44-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нты-Мансийский автономный округ,</w:t>
        <w:tab/>
        <w:tab/>
        <w:tab/>
        <w:tab/>
        <w:tab/>
        <w:t>тел.\факс: (3466) 25-07-1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Спортивная, 6, г.Нижневартовск, 628615</w:t>
        <w:tab/>
        <w:tab/>
        <w:tab/>
        <w:tab/>
        <w:t>эл.адрес:  mosh25@list.r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. Нижневартов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Е.В. Шемелино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ёт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общеобразовательной средней школы № 25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ыполнении муниципального зад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казание муниципальной услуги за 2011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  <w:t>Сведения об объёме оказания муниципальных услуг (выполнения работ)</w:t>
      </w:r>
    </w:p>
    <w:tbl>
      <w:tblPr>
        <w:tblW w:w="102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276"/>
        <w:gridCol w:w="1275"/>
        <w:gridCol w:w="1049"/>
        <w:gridCol w:w="1134"/>
        <w:gridCol w:w="1026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109"/>
              <w:jc w:val="center"/>
              <w:rPr/>
            </w:pPr>
            <w:r>
              <w:rPr>
                <w:b/>
              </w:rPr>
              <w:t>Значение, утвержденное в мунипальном задании ) за отчётны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выполненных работ) нарастающим итогом с начала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акт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«Общее образ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негодовое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бование к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учреждения, имеющих высшую и первую квалификационные категории, к общему количеству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1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Требования к процессу предостав-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няя наполняемость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случаев травматизма детей во время образовательного процесса по вин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учаев на 100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сло случаев пищевых отравлений по вине образовательного учрежден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10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обучающихся, приходящихся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+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личие учебников н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нее число обучающихся, приходящихся на одног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+0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бование к результа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дельный вес лиц, сдавших единый государственный экзамен, в числе выпускников общеобразовательного учреждения, участвующих в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оотношение среднего балла единого государственного экзамена по 100-балльной шкале по образовательному учреждению со средним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Times New Roman" w:cs="Tahoma"/>
                <w:kern w:val="2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ahoma"/>
                <w:kern w:val="2"/>
                <w:shd w:fill="FFFFFF" w:val="clear"/>
                <w:lang w:val="ru-RU" w:eastAsia="ja-JP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обучающихся по основным общеобразовательным программам, переведённых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обучающихся в 9 классах, получивших аттестат об основном (полном) общем образовании, от общего числа обучающихся, допущенных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обучающихся в 11 классах, получивших аттестат о среднем (полном) общем образовании, от общего числа выпускников, допущенных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чество обуч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+0,13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ведения о качестве оказываемых  муниципальных услуг (выполнения работ)</w:t>
      </w:r>
    </w:p>
    <w:p>
      <w:pPr>
        <w:pStyle w:val="Standard"/>
        <w:rPr/>
      </w:pPr>
      <w:r>
        <w:rPr/>
        <w:t>- наличие в отчётном периоде жалоб на качество оказываемых услуг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579"/>
        <w:gridCol w:w="1928"/>
        <w:gridCol w:w="1927"/>
        <w:gridCol w:w="192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 ( работы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ем подана жалоб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держание жалобы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ru-RU"/>
        </w:rPr>
        <w:t>-</w:t>
      </w:r>
      <w:r>
        <w:rPr/>
        <w:t>наличие в отчетном периоде замечаний к качеству оказываемых услуг(выполняемых работ) со стороны контролирующих органов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579"/>
        <w:gridCol w:w="1928"/>
        <w:gridCol w:w="1927"/>
        <w:gridCol w:w="192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 (работы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 провер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ирующий орга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Факторы, повлиявшие на отклонение фактических результатов выполнения задания от запланированных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4194"/>
        <w:gridCol w:w="1559"/>
        <w:gridCol w:w="3106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акторы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еднегодовое число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1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мена места жительства, включая выезд за пределы города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иректор                                        Е.А.Нарышкин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Исп. зам.директора по М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Коробейн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717</w:t>
      </w:r>
    </w:p>
    <w:sectPr>
      <w:type w:val="nextPage"/>
      <w:pgSz w:w="11906" w:h="16838"/>
      <w:pgMar w:left="126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2">
    <w:name w:val="Основной текст + 12 пт Знак"/>
    <w:basedOn w:val="Style11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Стиль1"/>
    <w:basedOn w:val="Normal"/>
    <w:qFormat/>
    <w:pPr/>
    <w:rPr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7:00Z</dcterms:created>
  <dc:creator>VOTA NГO А REGIONALIZAЗГO! SIM AO REFORЗO DO MUNICIPALISMO!</dc:creator>
  <dc:description>A REGIONALIZAЗГO Й UM ERRO COLOSSAL!</dc:description>
  <cp:keywords/>
  <dc:language>en-US</dc:language>
  <cp:lastModifiedBy>Elena</cp:lastModifiedBy>
  <cp:lastPrinted>2012-01-23T14:32:00Z</cp:lastPrinted>
  <dcterms:modified xsi:type="dcterms:W3CDTF">2012-01-23T11:33:00Z</dcterms:modified>
  <cp:revision>24</cp:revision>
  <dc:subject>JOГO JARDIM x8?! PORRA! DIA 8 VOTA NГO!</dc:subject>
  <dc:title>РОССИЙСКАЯ ФЕДЕРАЦИЯ</dc:title>
</cp:coreProperties>
</file>