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-112395</wp:posOffset>
                </wp:positionV>
                <wp:extent cx="4011930" cy="62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9.6pt;mso-wrap-distance-left:504pt;mso-wrap-distance-right:504pt;mso-wrap-distance-top:0pt;mso-wrap-distance-bottom:0pt;margin-top:-8.8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 ОКРУЖНОГО ЗНАЧЕНИЯ НИЖНЕВАРТОВСК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МУНИЦИПАЛЬНОЕ БЮДЖЕТНОЕ ОБРАЗОВАТЕЛЬНОЕ УЧРЕЖДЕНИЕ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СРЕДНЯЯ ОБЩЕОБРАЗОВАТЕЛЬНАЯ ШКОЛА № 25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8615, Российская Федерация, Тюменская область</w:t>
        <w:tab/>
        <w:tab/>
        <w:tab/>
        <w:t>телефоны: 46-31-26, 41-44-2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нты-Мансийский автономный округ,</w:t>
        <w:tab/>
        <w:tab/>
        <w:tab/>
        <w:tab/>
        <w:tab/>
        <w:t>тел.\факс: (3466) 25-07-1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Спортивная, 6, г.Нижневартовск, 628615</w:t>
        <w:tab/>
        <w:tab/>
        <w:tab/>
        <w:tab/>
        <w:t>эл.адрес:  mosh25@list.r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.№32 от 16.01.2014г.                                                                                                            </w:t>
      </w:r>
      <w:r>
        <w:rPr>
          <w:b/>
          <w:sz w:val="28"/>
          <w:szCs w:val="28"/>
        </w:rPr>
        <w:t>Директору</w:t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 </w:t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П.Козловой 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ёт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муниципального бюджетного образовательного учреж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яя образовательная школа № 25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ыполнении муниципального задани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на оказание муниципальной услуги за 2013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ование муниципальной услуги: общее образование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требители муниципальной услуги: физические лица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азатели, характеризующие объем и (или) качество муниципальной услуги.</w:t>
      </w:r>
    </w:p>
    <w:p>
      <w:pPr>
        <w:pStyle w:val="Standard"/>
        <w:numPr>
          <w:ilvl w:val="1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азатели, характеризующие качество муниципальной услуги: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842"/>
        <w:gridCol w:w="1503"/>
        <w:gridCol w:w="3169"/>
        <w:gridCol w:w="3408"/>
      </w:tblGrid>
      <w:tr>
        <w:trPr>
          <w:trHeight w:val="16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109"/>
              <w:jc w:val="center"/>
              <w:rPr/>
            </w:pPr>
            <w:r>
              <w:rPr>
                <w:b/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финансовый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 Удельный вес лиц, сдавших единый государственный экзамен, в числе выпускников общеобразовательного учреждения, участвующих в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лохая успеваемость и низкий уровень школьной мотивации 2 выпускников образовательного учреждения, отсутствие контроля за их успеваемостью со стороны род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3 Муниципального мониторинга качества образования «Степень и качество реализации  содержания образования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hd w:fill="FFFFFF" w:val="clear"/>
                <w:lang w:val="ru-RU"/>
              </w:rPr>
              <w:t xml:space="preserve">2. Средний балл единого государственного экзамена по русскому языку по общеобразовательному учреждению по 100-балльной шк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9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;Times New Roman" w:cs="Tahoma"/>
                <w:kern w:val="2"/>
                <w:shd w:fill="FFFFFF" w:val="clear"/>
                <w:lang w:eastAsia="ja-JP" w:bidi="fa-IR"/>
              </w:rPr>
            </w:pPr>
            <w:r>
              <w:rPr>
                <w:shd w:fill="FFFFFF" w:val="clear"/>
              </w:rPr>
              <w:t>59,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Times New Roman" w:cs="Tahoma"/>
                <w:kern w:val="2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ahoma"/>
                <w:kern w:val="2"/>
                <w:shd w:fill="FFFFFF" w:val="clear"/>
                <w:lang w:val="ru-RU" w:eastAsia="ja-JP" w:bidi="fa-I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униципального мониторинга «Качество образования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hd w:fill="FFFFFF" w:val="clear"/>
                <w:lang w:val="ru-RU"/>
              </w:rPr>
              <w:t>3. Средний балл единого государственного экзамена по математике по общеобразовательному учреждению по 100-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униципального мониторинга «Качество образования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4. Доля обучающихся по основным общеобразовательным программам, переведённых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</w:rPr>
              <w:t>Раздел 1. Муниципального мониторинга «Качество образования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Доля обучающихся, освоивших в полном объеме образовательную программу начального общего образования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по федеральным гос. образовательным стандартам, освоивших в полном объеме образовательную программу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Доля обучающихся, освоивших в полном объеме образовательную программу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Доля обучающихся, освоивших в полном объеме образовательную программу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обучающихся в 9 классах, получивших аттестат об основном общем образовании, от общего числа обучающихся, допущенных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Блок 3 Муниципального мониторинга качества образования «Степень и качество реализации  содержания образования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6. Доля обучающихся в 11 классах, получивших аттестат о среднем общем образовании, от общего числа выпускников, допущенных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95,7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shd w:fill="FFFFFF" w:val="clear"/>
                <w:lang w:val="ru-RU"/>
              </w:rPr>
              <w:t>Плохая успеваемость и низкий уровень школьной мотивации 2 выпускников образовательного учреждения, отсутствие контроля за их успеваемостью со стороны род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</w:rPr>
              <w:t>Раздел 1. Муниципального мониторинга «Качество образования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7. Качество обуч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2,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Блок 3 Муниципального мониторинга качества образования «Степень и качество реализации  содержания образования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. Доля педагогических и управленческих кадров общеобразовательных учреждений, прошедших повышение квалификации для работы по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лектронный мониторинг развития образования «Наша новая школ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 в общей численности обучающихся по новы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мониторинг развития образования «Наша новая школ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отношение обучающихся,  занятых во внеурочной деятельности в учреждениях дополнительного образования детей, к общему количеству обучающихся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мониторинг развития образования «Наша новая школ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еспеченность учебниками, отвечающими требованиям  новы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мониторинг развития образования «Наша новая школа»</w:t>
            </w:r>
          </w:p>
        </w:tc>
      </w:tr>
    </w:tbl>
    <w:p>
      <w:pPr>
        <w:pStyle w:val="Standard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76"/>
        <w:gridCol w:w="2324"/>
        <w:gridCol w:w="2160"/>
        <w:gridCol w:w="3169"/>
        <w:gridCol w:w="4122"/>
      </w:tblGrid>
      <w:tr>
        <w:trPr>
          <w:trHeight w:val="16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109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финансовый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негодовое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федерального статистического наблюдения ОШ-2 «Сведения о финансировании и расходах учреждения, реализующего программы общего образования»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 xml:space="preserve">                                                                                                                                                   Н.Ф.Белави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0"/>
          <w:szCs w:val="20"/>
        </w:rPr>
        <w:t xml:space="preserve">Исполнитель: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Е.В.Коробейникова, зам.дир. по УВР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25-07-17</w:t>
      </w:r>
    </w:p>
    <w:sectPr>
      <w:type w:val="nextPage"/>
      <w:pgSz w:orient="landscape" w:w="16838" w:h="11906"/>
      <w:pgMar w:left="568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2">
    <w:name w:val="Основной текст + 12 пт Знак"/>
    <w:basedOn w:val="Style11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">
    <w:name w:val="Стиль1"/>
    <w:basedOn w:val="Normal"/>
    <w:qFormat/>
    <w:pPr/>
    <w:rPr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7:00Z</dcterms:created>
  <dc:creator>VOTA NГO А REGIONALIZAЗГO! SIM AO REFORЗO DO MUNICIPALISMO!</dc:creator>
  <dc:description>A REGIONALIZAЗГO Й UM ERRO COLOSSAL!</dc:description>
  <cp:keywords/>
  <dc:language>en-US</dc:language>
  <cp:lastModifiedBy>Elena</cp:lastModifiedBy>
  <cp:lastPrinted>2014-01-17T12:00:00Z</cp:lastPrinted>
  <dcterms:modified xsi:type="dcterms:W3CDTF">2014-01-17T06:07:00Z</dcterms:modified>
  <cp:revision>45</cp:revision>
  <dc:subject>JOГO JARDIM x8?! PORRA! DIA 8 VOTA NГO!</dc:subject>
  <dc:title>РОССИЙСКАЯ ФЕДЕРАЦИЯ</dc:title>
</cp:coreProperties>
</file>