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8388"/>
      </w:tblGrid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изика</w:t>
            </w:r>
            <w:r>
              <w:rPr>
                <w:color w:val="000000"/>
              </w:rPr>
              <w:t xml:space="preserve"> : 7-11 класс, практикум. - для учащихся и учителей школ, лицеев, гимназий,колледжей и для самостоятельного изучения физики. - М.: : Физикон, 2004. - 1. - б/ц.</w:t>
              <w:br/>
              <w:t>Полный мультимедийный курс "Физика 7-11" позволит изучить различные разделы физики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имия. 8-11 классы</w:t>
            </w:r>
            <w:r>
              <w:rPr>
                <w:color w:val="000000"/>
              </w:rPr>
              <w:t>. - М.: : "Кирилл и Мефодий,, 2003. - 1CD. - (Библиотека электронных наглядных пособий). - б/ц.</w:t>
              <w:br/>
              <w:t>Способствуе эффективному усвоению учебного материала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изика. 7-11</w:t>
            </w:r>
            <w:r>
              <w:rPr>
                <w:color w:val="000000"/>
              </w:rPr>
              <w:t xml:space="preserve"> : Образовательный комплекс. - Под ред. К. Ханнанова ; Допущено Министерством образования РФ в качестве электронного учебного пособия. - М.: : дрофа,, 2004. - 1DC. - (Библиотека наглядных пособий). - б/ц.</w:t>
              <w:br/>
              <w:t>Библиотека мультимедиа-объектов, снабженную системой поисков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бществознание</w:t>
            </w:r>
            <w:r>
              <w:rPr>
                <w:color w:val="000000"/>
              </w:rPr>
              <w:t xml:space="preserve"> : Практикум. 2 диск. Учебное электронное издание. - М.: : МАрио,, 2004. - 1DC. - б/ц.</w:t>
              <w:br/>
              <w:t>Предназначено для учащихся 8-11 классов общеобразовательной школы. Издание можно использовать с новым УМК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изика</w:t>
            </w:r>
            <w:r>
              <w:rPr>
                <w:color w:val="000000"/>
              </w:rPr>
              <w:t xml:space="preserve"> : 7-11 класс. - М.: : "Кирилл и Мефодий",, 2003. - 1DC. - (Библиотека электронных наглядных пособий). - б/ц.</w:t>
              <w:br/>
              <w:t>Способствует эффективному усвоению учебного материал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ксаковский, В.П., Заяц, Д.В.</w:t>
            </w:r>
            <w:r>
              <w:rPr>
                <w:color w:val="000000"/>
              </w:rPr>
              <w:br/>
              <w:t>   экономическая и социальная география мира : Учебное электронное издание / Максаковский, В.П., Заяц, Д.В. - М.: : "Кирилл и Мефодий",, 2003. - CD. - (Библиотека электронных наглядных пособий). - б/ц.</w:t>
              <w:br/>
              <w:t>Мультимедио издание для учащихся 10 классов общеобразовательных учебных заведений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</w:t>
            </w:r>
            <w:r>
              <w:rPr>
                <w:color w:val="000000"/>
              </w:rPr>
              <w:t xml:space="preserve"> : 6-7 класс. - М.: : "Кирилл и Мефодий",, 2003. - 1CD. - (Библиотека электронных наглядных пособий). - б/ц.</w:t>
              <w:br/>
              <w:t>Способствует эффективному усвоению материал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</w:t>
            </w:r>
            <w:r>
              <w:rPr>
                <w:color w:val="000000"/>
              </w:rPr>
              <w:t xml:space="preserve"> : 6-11 класс. Практикум. - М.: : Республиканский мультммедиа центр,, 2004. - CD. - (Учебное электронное издание). - б/ц.</w:t>
              <w:br/>
              <w:t>Лабораторный практикум, аттестация, биогеографические карты, атлас анатомиии физиологии человек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сеобщая история</w:t>
            </w:r>
            <w:r>
              <w:rPr>
                <w:color w:val="000000"/>
              </w:rPr>
              <w:t xml:space="preserve"> : История нового времени. 7-8 класс. - М.: : Кордис медиа,, 2004. - 2 CD. - (Учебное электронное издание). - б/ц.</w:t>
              <w:br/>
              <w:t>Настоящее эдектронное пособие объединяет достоинство электронных энциклопедий, гипертекстовых учебников, программ-репетиторов, с новыми учебно-методическими приемами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"Астрономия"</w:t>
            </w:r>
            <w:r>
              <w:rPr>
                <w:color w:val="000000"/>
              </w:rPr>
              <w:t xml:space="preserve"> : 9-11 класс. - М.: : Физикон,, 2003. - 2 CD. - (Библиотека электронных наглядных пособий). - б/ц.</w:t>
              <w:br/>
              <w:t>Курс представлен для учителей и учащихся школ, лицеев, гимназий колледжей, студентов технических и педагогических ВУЗов и для самостоятельного изучения астрономии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ировая художественная культура</w:t>
            </w:r>
            <w:r>
              <w:rPr>
                <w:color w:val="000000"/>
              </w:rPr>
              <w:t xml:space="preserve"> : 10-11 классы. - М.: : "Минфостудия экон",, 2003. - 1CD. - (Библиотека электронных наглядных пособий). - б/ц.</w:t>
              <w:br/>
              <w:t>Мультимедиа каталог более 1000 наглядных пособий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я искусства</w:t>
            </w:r>
            <w:r>
              <w:rPr>
                <w:color w:val="000000"/>
              </w:rPr>
              <w:t>. - М.: : "Кирилл и Мефодий",, 2003. - 1CD. - (Электронное средство учебного назначения). - б/ц.</w:t>
              <w:br/>
              <w:t>Помогает сделать прцесс обучения разнообразным и увлекательным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</w:t>
            </w:r>
            <w:r>
              <w:rPr>
                <w:color w:val="000000"/>
              </w:rPr>
              <w:t xml:space="preserve"> : Анатомия и физиология человека. - М.: : Просвещение,, 2002. - 1 CD. - ,/w.</w:t>
              <w:br/>
              <w:t>Мультимедийное учебное пособие нового образц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я</w:t>
            </w:r>
            <w:r>
              <w:rPr>
                <w:color w:val="000000"/>
              </w:rPr>
              <w:t>. - М.: : Просвещение,, 2002. - 1 CD. - (Электронная библиотека "Прсвещение"). - б/ц.</w:t>
              <w:br/>
              <w:t>Мультимедийное учебное пособие нового образц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тлас древнего мира</w:t>
            </w:r>
            <w:r>
              <w:rPr>
                <w:color w:val="000000"/>
              </w:rPr>
              <w:t>. - М.: : "Новый диск",, 2003. - 1 CD. - б/ц.</w:t>
              <w:br/>
              <w:t>От каменного века до падения Рим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имия (8-11 класс)</w:t>
            </w:r>
            <w:r>
              <w:rPr>
                <w:color w:val="000000"/>
              </w:rPr>
              <w:t xml:space="preserve"> : Виртуальная лаборатория. - Йошкар-Ола: : Лаборатория системмультимедиа Мир ТГУ,, 2004. - 1 CD. - (Учебное электронное издание). - б/ц.</w:t>
              <w:br/>
              <w:t>Содержит опыты по следующим разделам: оборудоание лаборатории, свойства неорганических веществ, свойства органических веществ, химические реакции, атомы и малекулы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имия</w:t>
            </w:r>
            <w:r>
              <w:rPr>
                <w:color w:val="000000"/>
              </w:rPr>
              <w:t xml:space="preserve"> : Мультимедийное электронное пособие нового образца. 8 класс. - М.: : Просвещение, , 2002. - 1 CD. - (Электронная библиотека "Просвещение"). - б/ц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имия</w:t>
            </w:r>
            <w:r>
              <w:rPr>
                <w:color w:val="000000"/>
              </w:rPr>
              <w:t xml:space="preserve"> : Мультимедийное учебное пособие нового образца. - М.: : Просвещение,, 2002. - 1 CD. - (лектронная библиотека "Просвещение"). - б/ц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 xml:space="preserve">Химия для всех-ХХ1 </w:t>
            </w:r>
            <w:r>
              <w:rPr>
                <w:color w:val="000000"/>
              </w:rPr>
              <w:t>: Решение задач. - М.: : Просвещение,, 2003. - 1 CD. - (Образовательная коллекция). - б/ц.</w:t>
              <w:br/>
              <w:t>Свыше 1100 задач различной степени сложности. Ответы и подробный разбор решений. Таблица и справочные материалы. Методические рекомендации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атематика</w:t>
            </w:r>
            <w:r>
              <w:rPr>
                <w:color w:val="000000"/>
              </w:rPr>
              <w:t xml:space="preserve"> : 5-11 классы. Практикум. - М.: : МФПК,, 2004. - 1 CD. - (Учебное электронное пособие). - б/ц.</w:t>
              <w:br/>
              <w:t>Геометрия, алгебра, теория вероятности, математическая статистика, алгоритмик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орис Пастернак</w:t>
            </w:r>
            <w:r>
              <w:rPr>
                <w:color w:val="000000"/>
              </w:rPr>
              <w:t>. - М.: : Медиаресурсы для образования и просвещения,, 2002. - 1 CD. - (ХХ век- глазами русских поэтов). - б/ц.</w:t>
              <w:br/>
              <w:t>Биография и творчество поэ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ергей Есенин</w:t>
            </w:r>
            <w:r>
              <w:rPr>
                <w:color w:val="000000"/>
              </w:rPr>
              <w:t>. - М.: : Медиоресурсы для образования и просвещения,, 2002. - 1CD. - (ХХ век - глазами русских поэтов). - б/ц.</w:t>
              <w:br/>
              <w:t>Биография и творческая деятельность поэ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лег Парамонов</w:t>
            </w:r>
            <w:r>
              <w:rPr>
                <w:color w:val="000000"/>
              </w:rPr>
              <w:t>. - М.: : Медиаресурсы жля образования и просвещения,, 2002. - 1 CD. - (ХХ век - глазами российских поэтов). - б/ц.</w:t>
              <w:br/>
              <w:t>Биография и творческая деятельность поэ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Евгений Евтушенко. Роберт Рождественский. Андрей Вознесенский</w:t>
            </w:r>
            <w:r>
              <w:rPr>
                <w:color w:val="000000"/>
              </w:rPr>
              <w:t>. - М.: : Медиаресурсы для образования и просвещения,, 2002. - 1CD. - (ХХ век - глазами российских поэтов). - б/ц.</w:t>
              <w:br/>
              <w:t>Биография и творческая деятельность поэтов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Николай РУбцов</w:t>
            </w:r>
            <w:r>
              <w:rPr>
                <w:color w:val="000000"/>
              </w:rPr>
              <w:t>. - М.: : Медиаресурсы для образования и просвещения,, 2002. - 1 CD. - (ХХ век - глазами российских поэтов). - б/ц.</w:t>
              <w:br/>
              <w:t>Биография и творческая деятельность поэ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лександр Твардовский</w:t>
            </w:r>
            <w:r>
              <w:rPr>
                <w:color w:val="000000"/>
              </w:rPr>
              <w:t>. - М.: : Медиаресурсы для образования и просвещения,, 2002. - 1CD. - (ХХ век - глазами российских поэтов). - б/ц.</w:t>
              <w:br/>
              <w:t>Фиография и творческая деятельность поэ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сип Мандельщтам</w:t>
            </w:r>
            <w:r>
              <w:rPr>
                <w:color w:val="000000"/>
              </w:rPr>
              <w:t>. - М.: : Медиаресурсы для образования и просвещения,, 2002. - 1 CD. - (ХХ век - глазами российских поэтов). - б/ц.</w:t>
              <w:br/>
              <w:t>Биография и творческая деятельность поэ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льга бергольц. и другие</w:t>
            </w:r>
            <w:r>
              <w:rPr>
                <w:color w:val="000000"/>
              </w:rPr>
              <w:t>. - М.: : Медиаресурсы для образования и просвещения,, 2002. - 1 CD. - (Х век - глазами российских поэтов). - б/ц.</w:t>
              <w:br/>
              <w:t>Биография и творческая деятельность поэтов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нна Ахматова</w:t>
            </w:r>
            <w:r>
              <w:rPr>
                <w:color w:val="000000"/>
              </w:rPr>
              <w:t>. - М.: : Медиаресурсы для образования и просвещения,, 2002. - 1CD. - (ХХ век - глазами российских поэтов). - б/ц.</w:t>
              <w:br/>
              <w:t>Биография и творческая деятельность поэ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Николай Гумелев</w:t>
            </w:r>
            <w:r>
              <w:rPr>
                <w:color w:val="000000"/>
              </w:rPr>
              <w:t>. - М.: : Медиаресурсы для образования и просвещения,, 2002. - 1CD. - (ХХ век - глазами российских поэтов). - б/ц.</w:t>
              <w:br/>
              <w:t>Биография и творческая деятельность поэ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арина Цветаева</w:t>
            </w:r>
            <w:r>
              <w:rPr>
                <w:color w:val="000000"/>
              </w:rPr>
              <w:t>. - М.: : Дедиаресурсы для образования и просвещения,, 2002. - 1CD. - (ХХ век - глазами российских поэтов). - б/ц.</w:t>
              <w:br/>
              <w:t>Биография и творческая деятельность поэ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лександр Блок</w:t>
            </w:r>
            <w:r>
              <w:rPr>
                <w:color w:val="000000"/>
              </w:rPr>
              <w:t>. - М.: : Медиаресурсы для образования и просвещения,, 2002. - CD. - (ХХ век - глазами российских поэтов). - б/ц.</w:t>
              <w:br/>
              <w:t>Биография и творческая деятельность поэ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ладимир Маяковский</w:t>
            </w:r>
            <w:r>
              <w:rPr>
                <w:color w:val="000000"/>
              </w:rPr>
              <w:t>. - М.: : Медиаресурсы для образования и просвещения,, 2002. - 1CD. - (ХХ век - глазами российских поэтов). - б/ц.</w:t>
              <w:br/>
              <w:t>Биография и творческая деятельность поэ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Люби и знай свой край родной</w:t>
            </w:r>
            <w:r>
              <w:rPr>
                <w:color w:val="000000"/>
              </w:rPr>
              <w:t xml:space="preserve"> : Электронный атлас. - Ханты-Мансийск: : Мониторинг. Сибпромкомплекс,, 2004. - 1CD. - (Ханты-Мансийский автономный округ - Югра). - 553-60.</w:t>
              <w:br/>
              <w:t>Для формирования у учащихся географического образа ХМАО во всем его многообразии и целостности. На основе трех компанентов: природа, население и хозяйство округ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Люби и знай свой край родной</w:t>
            </w:r>
            <w:r>
              <w:rPr>
                <w:color w:val="000000"/>
              </w:rPr>
              <w:t xml:space="preserve"> : Электронный атлас. - Ханты-Мансийск: : Мониторинг. Сибпромкомплекс,, 2004. - 1CD. - (Ханты_Мансийский автономный округ- Югра). - 553-60.</w:t>
              <w:br/>
              <w:t>Для формирования у учащихся географического образа своего округа во всем его многообразии и целостности на основе комплексного подхода по трем основным компонентам: природа, население, хозяйство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Люби и знай свой край родной</w:t>
            </w:r>
            <w:r>
              <w:rPr>
                <w:color w:val="000000"/>
              </w:rPr>
              <w:t xml:space="preserve"> : Электронный атлас. - Ханты-Мансийск: : Мониторинг. Сибпромкомплекс,, 2004. - 1CD. - (Ханты-Мансийский автономный округ - Югра). - 553-60.</w:t>
              <w:br/>
              <w:t>Для изучения географии родного края в средней школе. Природа, население, хозяйство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ети, дорога, безопасность</w:t>
            </w:r>
            <w:r>
              <w:rPr>
                <w:color w:val="000000"/>
              </w:rPr>
              <w:t xml:space="preserve"> : 1класс. 2 класс. 3 класс. - М.: : Изд. Дом "Третий Рим",, 2005. - 1CD. - б/ц.</w:t>
              <w:br/>
              <w:t>Эл. версия разработана на основе материалов УМК "Дорожная безопасность: обучение и воспитание младших школьника", обучает детей правилам безопасности поведения на улицах и дорогах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ети, дорога, безопасность</w:t>
            </w:r>
            <w:r>
              <w:rPr>
                <w:color w:val="000000"/>
              </w:rPr>
              <w:t xml:space="preserve"> : 1 класс. 2 класс. 3 класс. - М.: : "Издательский Дом Третий Рим",, 2005. - 1CD. - б/ц.</w:t>
              <w:br/>
              <w:t>Эл. версия включает ряд игр, разработанных на основе материалов УМК "Долрожная безопасность: обучение и воспитание младшего школьника", обучает детей правилам безопасного подедения на улицах и дорогах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ети, дорога, безопасность</w:t>
            </w:r>
            <w:r>
              <w:rPr>
                <w:color w:val="000000"/>
              </w:rPr>
              <w:t xml:space="preserve"> : 1 класс. 2 класс. 3 класс. - М.: : "Издательский Дом Третий Рим",, 2005. - 1CD. - б/ц.</w:t>
              <w:br/>
              <w:t>Эл. версия включает ряд игр, разработанных на основе материалов УМК "Дорожная безопасность: обучение и воспитание младшего школьника", обучает детей правилам безопасного поведения на улицах и дорогах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ети, дорога, безопасность</w:t>
            </w:r>
            <w:r>
              <w:rPr>
                <w:color w:val="000000"/>
              </w:rPr>
              <w:t>. - М.: : "Издательский Дом Третий Рим",, 2005. - 1CD. - б/ц.</w:t>
              <w:br/>
              <w:t>Эл. версия включает ряд игр, разработанных на основе материалов УМК"Дорожная безопасность: обучение и воспитание младшего школьника", обучение детей правилам поведения на улицах и дорогах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ети, дорога, безопасность</w:t>
            </w:r>
            <w:r>
              <w:rPr>
                <w:color w:val="000000"/>
              </w:rPr>
              <w:t>. - М.: : Издательский Дом Третий Рим",, 2005. - 1CD. - б/ц.</w:t>
              <w:br/>
              <w:t>Эл. версия включает ряд игр, разработанных на осное материалов УМК "Дорожная безопасность: обучение и воспитание младшего школьника" обучение детей правилам поведения на улицах и дорогах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ети, дорога, безопасность</w:t>
            </w:r>
            <w:r>
              <w:rPr>
                <w:color w:val="000000"/>
              </w:rPr>
              <w:t xml:space="preserve"> : 1 класс. 2 класс. 3 класс. - М.: : "Изд. Дом Третий Рим",, 2005. - 1CD. - б/ц.</w:t>
              <w:br/>
              <w:t>Эл. версия включает ряд игр, разработанных на основе материалов УМК "Дорожная безопасность: обучение и воспитание младшего школьника", обучает детей правилам безопасного поведения на улицах и дорогах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ети, дорога, безопасность</w:t>
            </w:r>
            <w:r>
              <w:rPr>
                <w:color w:val="000000"/>
              </w:rPr>
              <w:t xml:space="preserve"> : 1 класс. 2 класс. 3 класс. - М.: : "Изд. Дом Третий Рим",, 2005. - 1CD. - ,б/ц.</w:t>
              <w:br/>
              <w:t>Эл. версия включает ряд игр, разработанных на основе материалов УМК "Дорожная безопасность: обучение и воспитание младшего школьника", обучает детей правилам безопасного поведения на улицах и дорогах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ети, дорога, безопасность</w:t>
            </w:r>
            <w:r>
              <w:rPr>
                <w:color w:val="000000"/>
              </w:rPr>
              <w:t>. - М.: : Изд. Дом Третий Рим", , 2005. - 1CD. - б/ц.</w:t>
              <w:br/>
              <w:t>Эл. версия включает ряд игр, разработанных на основе материалов УМК "Дорожная безопасность": обучение и воспитание младшего школьника", обучение детей правилам поведения на улицах и дорогах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Живой мир г. Нижневартовска и Нижневартовского района</w:t>
            </w:r>
            <w:r>
              <w:rPr>
                <w:color w:val="000000"/>
              </w:rPr>
              <w:t xml:space="preserve"> : Наглядное пособие для учащихся 1-4 классов. - М.: : "Изд. Дом Третий Рим",, 2005. - 1CD. - б/ц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Комплексная безопасность образовательного учреждения : Сборник нормативно-правовых и методических документов. 2-е издание, дополнительное / С. И. Феклин. - М.: : Арсенал образования,, 2011. - 1СД. - (Электронная библиотека руководителя образовательного учреждения.). - 194,70.</w:t>
              <w:br/>
              <w:t>Знание основных требований к системе безопасности образоательного учреждения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Комплексная безопасность образовательного учреждения : Сборник нормативно-правовых и методических документов. 2-е издание, дополненное / С. И. Феклин. - М.: : Арсенал образования,, 2011. - 1ДС. - (Электронная библиотека руководителя образовательного учреждения). - 194,70.</w:t>
              <w:br/>
              <w:t>Знание основных требований к системе безопасности образовательного учреждения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Комплексная безопасность образовательного учреждения : Сборник нормативно-правовых документов. 2-е издание, дополненное / С. И. Феклин. - М.: : Арсенал образования,, 2011. - 1СД. - (Электронная библиотека руководителя образовательного учреждения.). - 194,70.</w:t>
              <w:br/>
              <w:t>Знание основных требований к системе безопасности образовательного учрежденпия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Комплексная безопасность образовательного учреждения : Сборник нормативно-правовых и методических учреждений. 2-е издание, дополниное / С. И. Феклин. - М.: : Арсенал образования,, 2011. - 1СД. - (Электронная библиотека руководителя образовательного учреждения). - 194,70.</w:t>
              <w:br/>
              <w:t>Знание основных требований к системе безопасности образовательного учреждения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Комплексная безопасность образовательного учреждения : Сборник нормативно-правовых и методических документов. 2-е издание, дополненное / С. И. Феклин. - М.: : Арсенал образования,, 2011. - 1СД. - (Электронная библиотека руководителя образовательного учреждения). - 194,70.</w:t>
              <w:br/>
              <w:t>Знание основных требований к безопасности образовательного учреждения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Правовая компенсация руководителя образовательного учреждения : 3-е издание, дополненное / С. И. Феклин. - М.: : Арсенал образования,, 2011. - 1СД. - (Электронная библиотека руководителя образовательного учреждения). - 194,70.</w:t>
              <w:br/>
              <w:t>Включает сборник нормативных и методических документов, отражающих современное состояние законодательства в области образования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Правовая компетенция руководителя образовательного учреждения : 3-е издание, дополненное / С. И. Феклин. - М.: : Арсенал образования,, 2011. - 1СД. - (Электронная библиотека руководителя образовательного учреждения). - 194,70.</w:t>
              <w:br/>
              <w:t>Представляет собой сборник нормативных и методических документов, отражающих современное состояние законодательства в области образования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Правовая компенсация руководителя образовательного учреждения : 3-е издание, дополненное / С. И. Феклин. - М.: : Арсенал образования,, 2011. - 1СД. - (Электронная библиотека руководителя образовательного учреждения). - 194,70.</w:t>
              <w:br/>
              <w:t>Представляет собой сборник нормативных и методических документов, отражающих современное законодательство в образовании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Правовая компетенция руководителя образовательного учреждения : 3-е издание, дополненное / С. И. Феклин. - М.: : Арсенал образования,, 2011. - 1СД. - (Электронная библиотека руководителя образовательного учреждения). - 194,70.</w:t>
              <w:br/>
              <w:t>Представляет собой сборник нормативных и методических документов , отражающих современное состояние законодательства в области образования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Правовая компетенция руководителя образовательного учреждения : 3-е издание, дополненное / С. И. Феклин. - М.: : Арсенал образования,, 2011. - 1СД. - (Электронная библиотека руководителя образовательного учреждения). - 194,70.</w:t>
              <w:br/>
              <w:t>Представляет собой сборник нормативныхи методических документов, отражающих современное законодательство в образовании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ткин, А.И.</w:t>
            </w:r>
            <w:r>
              <w:rPr>
                <w:color w:val="000000"/>
              </w:rPr>
              <w:br/>
              <w:t>   История россии 1945-2008: 11 класс : Учебник для учащихся общеобразовательных учреждений / А. И. Уткин. - М.: : Просвещение, , 2008. - 1СД. - (Электронное приложение к учебнику). - б/ц.</w:t>
              <w:br/>
              <w:t>Приложение состоит из 6 глав, охватывающих все содержание учебник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Лекарственные растения</w:t>
            </w:r>
            <w:r>
              <w:rPr>
                <w:color w:val="000000"/>
              </w:rPr>
              <w:t>. - М.: : 2007. - 1СД. - 95,18.</w:t>
              <w:br/>
              <w:t>Электронный справочник раскрывает целебные свойства около 1500 экзотических и хорошо знакомых растений. Описание каждог растения дополняется рецептами его приготовления и способах использования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Лекарственные растения</w:t>
            </w:r>
            <w:r>
              <w:rPr>
                <w:color w:val="000000"/>
              </w:rPr>
              <w:t>. - М.: : 2007. - 1СД. - 95,18.</w:t>
              <w:br/>
              <w:t>Электронный справочник раскрывает целебные свойства около 15000 экзотических и хорошо знакомых растений. Описание каждого растения дополняется рецептами его приготовления и способах использования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Лекарственные растения</w:t>
            </w:r>
            <w:r>
              <w:rPr>
                <w:color w:val="000000"/>
              </w:rPr>
              <w:t>. - М.: : 2007. - 1СД. - 95,18.</w:t>
              <w:br/>
              <w:t>Электронный справочникраскрывает целебные свойства около 1500 экзотических и хорошо знакомых растений. Описание каждого растения дополняется рецептами его приготовления и способах использования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бществознание                           </w:t>
            </w:r>
            <w:r>
              <w:rPr>
                <w:color w:val="000000"/>
              </w:rPr>
              <w:t>. - Под редакцией Л.В. Полякова. - М.: : Просвещение,, 2008. - 1СД. - (Электронное приложение к учебнику). - б/ц.</w:t>
              <w:br/>
              <w:t>Приложение состоит из 10 глав, охватыающих се содержание учебник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язание на спицах</w:t>
            </w:r>
            <w:r>
              <w:rPr>
                <w:color w:val="000000"/>
              </w:rPr>
              <w:t>. - М.: : "Новый диск",, 2007. - 1СД. - (Уроки рукоделия). - 95,18.</w:t>
              <w:br/>
              <w:t>Подробное рписание техники вязания и видеоуроки позволят творить чудеса!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язание на спицах</w:t>
            </w:r>
            <w:r>
              <w:rPr>
                <w:color w:val="000000"/>
              </w:rPr>
              <w:t>. - М.: : "Новый диск",, 2007. - 1СД. - (Уроки рукоделия). - 95,18.</w:t>
              <w:br/>
              <w:t>Подробное описание техники вязания и видеоуроки позволят творить чудеса!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язание на спицах</w:t>
            </w:r>
            <w:r>
              <w:rPr>
                <w:color w:val="000000"/>
              </w:rPr>
              <w:t>. - М.: : "Новый диск",, 2007. - 1СД. - (Уроки рукоделия). - 95,18.</w:t>
              <w:br/>
              <w:t>Подробное описание техники вязания и видеоуроки позволят творить чудес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3000 причесок</w:t>
            </w:r>
            <w:r>
              <w:rPr>
                <w:color w:val="000000"/>
              </w:rPr>
              <w:t>. - М.: : "Новый Диск",, 2007. - 1СД. - 95,18.</w:t>
              <w:br/>
              <w:t>Предлагается целый ряд уникальных возможностей для моделироания внешности и стиля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3000 причесок</w:t>
            </w:r>
            <w:r>
              <w:rPr>
                <w:color w:val="000000"/>
              </w:rPr>
              <w:t>. - М.: : "Новый Диск",, 2007. - 1СД. - 95,18.</w:t>
              <w:br/>
              <w:t>Предлогается целый ряд уникальных возможностей для моделирования внешности и стиля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3000 причесок</w:t>
            </w:r>
            <w:r>
              <w:rPr>
                <w:color w:val="000000"/>
              </w:rPr>
              <w:t>. - М.: : "Новый Диск",, 2007. - 1СД. - 95,18.</w:t>
              <w:br/>
              <w:t>Предлагается целый ряд уникальных возможностей для моделирования внешности и стиля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втошкола</w:t>
            </w:r>
            <w:r>
              <w:rPr>
                <w:color w:val="000000"/>
              </w:rPr>
              <w:t>. - М.: : "Новый Диск",, 2007. - 1СД. - 209,40.</w:t>
              <w:br/>
              <w:t>Руководство по вождению автомобиля, правила дорожного движения. Полный текст книги Ю. Тейко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втошкола</w:t>
            </w:r>
            <w:r>
              <w:rPr>
                <w:color w:val="000000"/>
              </w:rPr>
              <w:t>. - М.: : "Новый Диск",, 2007. - 1СД. - 209,40.</w:t>
              <w:br/>
              <w:t>Полный текст книги Ю. Тейко. Лучшие записи "Автоликбеза"на"Авторадио"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втошкола</w:t>
            </w:r>
            <w:r>
              <w:rPr>
                <w:color w:val="000000"/>
              </w:rPr>
              <w:t>. - М.: : "Новый Диск",, 2007. - 1СД. - 209,40.</w:t>
              <w:br/>
              <w:t>Лучшие записи "Автоликбеза"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ак начать свое дело</w:t>
            </w:r>
            <w:r>
              <w:rPr>
                <w:color w:val="000000"/>
              </w:rPr>
              <w:t>. - М.: : "Новый Диск",, 2007. - 1СД. - 57,13.</w:t>
              <w:br/>
              <w:t>В программе приведены полные запмси документов, необходимых для регистрации фирмы, а также реализована возможность распечатать бланки форм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ак начать свое дело</w:t>
            </w:r>
            <w:r>
              <w:rPr>
                <w:color w:val="000000"/>
              </w:rPr>
              <w:t>. - М.: : "Новый Диск",, 2007. - 1СД. - 57,13.</w:t>
              <w:br/>
              <w:t>В программе приведены полные списки документов, необходимых для регистрации фирмы, а также реализована возможность распечатать бланки форм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ак начать свое дело</w:t>
            </w:r>
            <w:r>
              <w:rPr>
                <w:color w:val="000000"/>
              </w:rPr>
              <w:t>. - М.: : "Новый Диск",, 2007. - 1СД. - 57,13.</w:t>
              <w:br/>
              <w:t>В программе приведены полные списки документов, необходимых для регистрации фирмы, а также реализована возможность распеччатывать бланки форм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омашний доктор</w:t>
            </w:r>
            <w:r>
              <w:rPr>
                <w:color w:val="000000"/>
              </w:rPr>
              <w:t>. - М.: : "Новый Диск",, 2005. - 1СД. - 95,18.</w:t>
              <w:br/>
              <w:t>Медицинский справочник, который поможет разобраться в симптомах различных недомоганий, конкретизировать свои жалобы и подготовиться к консультации спейиалиста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омашний доктор</w:t>
            </w:r>
            <w:r>
              <w:rPr>
                <w:color w:val="000000"/>
              </w:rPr>
              <w:t>. - М.: : "Новый Диск",, 2005. - 1СД. - 95,18.</w:t>
              <w:br/>
              <w:t>Медицинский справочник, который поможет разобраться в симптомах различных недомоганий, конкретизировать свои жалобы и подготовиться к консультации со специалистом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омашний доктор</w:t>
            </w:r>
            <w:r>
              <w:rPr>
                <w:color w:val="000000"/>
              </w:rPr>
              <w:t>. - М.: : "Новый Диск",, 2005. - 1СД. - 95,18.</w:t>
              <w:br/>
              <w:t>Медицинский справочник, который поможет разобраться в симптомах различных недомоганий, а также конкретизировать свои жалобы и подготовиться к консультации со специалистом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Энциклопедия современной хозяйки</w:t>
            </w:r>
            <w:r>
              <w:rPr>
                <w:color w:val="000000"/>
              </w:rPr>
              <w:t>. - М.: : "Новый Диск", 2007. - 1СД. - 95,18.</w:t>
              <w:br/>
              <w:t>ЭЭнциклопедия дает множество рекомендаций о том, как можно избежать крушения надежд, научиться противостоять невзгодам, находить маленькие радости в общении , быту, досуге, работе и ваших увлечениях, следить за здоровьем и подчеркивать свою индивидуальность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Энциклопедия современной хозяйки</w:t>
            </w:r>
            <w:r>
              <w:rPr>
                <w:color w:val="000000"/>
              </w:rPr>
              <w:t>. - М.: : "Новый Диск",, 2007. - 95,18.</w:t>
              <w:br/>
              <w:t>Энциклопедия даст много рекомендаций о том, как можно избежать крушения надежд, научиться противостоять невзгодам , находить маленькие радости в общении, быту, досуге, работе и ваших увлечениях, следить за здоровьеми подчеркивать свою индивидуальность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Энциклопедия современной хозяйки</w:t>
            </w:r>
            <w:r>
              <w:rPr>
                <w:color w:val="000000"/>
              </w:rPr>
              <w:t>. - М.: : "Новый Диск",, 2007. - 1СД. - 95,18.</w:t>
              <w:br/>
              <w:t>Энциклопедия даст множество рекомендаций о том, как можно избежать крушения надежд, научиться противостоять невзгодам, , находить маленькие радости в быту, досуге, работе, общении, следить за здоровьем и подчеркивать свою индивидуальность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GIRLS</w:t>
            </w:r>
            <w:r>
              <w:rPr>
                <w:color w:val="000000"/>
              </w:rPr>
              <w:t xml:space="preserve"> : Новейшая энциклопедия для девочек. - М.: : "НОвый Диск",, 2007. - 1CD. - (1000 самых важных секретов). - 95,18.</w:t>
              <w:br/>
              <w:t>Мы знаем, как важно, чтобы в нужный момент рядом с тобой был кто-то, с кем можно посоветыаться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БЖ 5-11</w:t>
            </w:r>
            <w:r>
              <w:rPr>
                <w:color w:val="000000"/>
              </w:rPr>
              <w:t xml:space="preserve"> : Учебное электронное издание. - М.: : "Кирилл и Мефодий",, 2003. - 1CD. - (Библиотека электронных наглядных пособий). - б/ц.</w:t>
              <w:br/>
              <w:t>Способствует эффективному усвоению учебного материала. Помогает сделать процесс обучения разнообразным и увлекательным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GIRLS</w:t>
            </w:r>
            <w:r>
              <w:rPr>
                <w:color w:val="000000"/>
              </w:rPr>
              <w:t>. - М.: : "Новый Диск",, 2007. - CD. - (000 выажных секретов. Новыейшая энциклопедия для девочек.). - 95,18.</w:t>
              <w:br/>
              <w:t>Советы друзей, психологов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GIRLS</w:t>
            </w:r>
            <w:r>
              <w:rPr>
                <w:color w:val="000000"/>
              </w:rPr>
              <w:t>. - М.: : "Новый Диск",, 2007. - CD. - 95,18.</w:t>
              <w:br/>
              <w:t>Советы друзей, психологов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Школа ремонта</w:t>
            </w:r>
            <w:r>
              <w:rPr>
                <w:color w:val="000000"/>
              </w:rPr>
              <w:t xml:space="preserve"> : Крушить, сверлить и клеить. - М.: : "Новый Диск",, 2005. - 1CD. - 171,30.</w:t>
              <w:br/>
              <w:t>Практическое пособие для тех, кто планирует ремонт квартиры, дачи, офиса. Обширный теоретический материал поможет подготовиться к предстоящим работам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Школа ремонта</w:t>
            </w:r>
            <w:r>
              <w:rPr>
                <w:color w:val="000000"/>
              </w:rPr>
              <w:t xml:space="preserve"> : Крушить, сверлить, стучать и клеить. - М.: : "Новый Диск",, 2005. - 1CD. - 171,30.</w:t>
              <w:br/>
              <w:t>Практическое пособие для тех, кто собирается делать ремонт квартиры, дачи, офиса. Обширный теоретический материал поможет подготовиться к предстоящим работам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Школа ремонта</w:t>
            </w:r>
            <w:r>
              <w:rPr>
                <w:color w:val="000000"/>
              </w:rPr>
              <w:t xml:space="preserve"> : Крушить, сверлить и клеить. - М.: : "Новый Диск",, 2005. - 1CD. - 71,30.</w:t>
              <w:br/>
              <w:t>Практическое пособие для тех, кто собирается делать ремонт квартипы, дачи, офиса. Обширный теоретический материал поможет подготовиться к предстоящей работе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ом и интерьер ведущие тенденции 2008 года</w:t>
            </w:r>
            <w:r>
              <w:rPr>
                <w:color w:val="000000"/>
              </w:rPr>
              <w:t xml:space="preserve"> : Дизайн, строительство, архитектура. - М.: : "Новый Диск",, 2008. - 95,18.</w:t>
              <w:br/>
              <w:t>Электронная версия поможет воплотить все мечты в реальность и сделать ваш дом идеальным жилищем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ом и интерьер ведущие тенденции 2008 года</w:t>
            </w:r>
            <w:r>
              <w:rPr>
                <w:color w:val="000000"/>
              </w:rPr>
              <w:t xml:space="preserve"> : Дизайн, строительство, архитектура. - М.: : "Новый Диск",, 2008. - 1CD. - 5,18.</w:t>
              <w:br/>
              <w:t>Электронная версия поможет воплотить все мечты в реальность и сделает ваш дом идеальным жилищем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ом и интерьер ведущие тенденции 2008 года</w:t>
            </w:r>
            <w:r>
              <w:rPr>
                <w:color w:val="000000"/>
              </w:rPr>
              <w:t xml:space="preserve"> : Дизайн, строительство, архитектура. - М.: : "Новый Диск",, 2008. - 1CD. - 95,18.</w:t>
              <w:br/>
              <w:t>Электронная версия журнала "Дом и интерьер" поможет воплотить все мечты в реальность и сделают ваш дом идеальным жилищем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Чебурашка</w:t>
            </w:r>
            <w:r>
              <w:rPr>
                <w:color w:val="000000"/>
              </w:rPr>
              <w:t xml:space="preserve"> : Домик для Чебурашки. Логика. - М.: : "Новый Диск",, 2007. - 1CD. - 95,18.</w:t>
              <w:br/>
              <w:t>Задания , развивающие логическое и творческое мышление., которые понравятся не только детям, но и родителям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Чебурашка</w:t>
            </w:r>
            <w:r>
              <w:rPr>
                <w:color w:val="000000"/>
              </w:rPr>
              <w:t xml:space="preserve"> : Домик для Чебурашки. - М.: : "Новый Диск",, 2007. - 1CD. - 95,18.</w:t>
              <w:br/>
              <w:t>Задания, развивающие логическое и творческое мышление, которые понравятся не только детям, но и взрослым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Чебурашка</w:t>
            </w:r>
            <w:r>
              <w:rPr>
                <w:color w:val="000000"/>
              </w:rPr>
              <w:t xml:space="preserve"> : Домик для Чебурашки. Логика. - М.: : "Новый Диск",, 2007. - 1CD. - 95,18.</w:t>
              <w:br/>
              <w:t>Задания, развивающие логическое и творческое мышление, которые понравятся не только детям, но и взрослым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актическая энциклопедия садовода</w:t>
            </w:r>
            <w:r>
              <w:rPr>
                <w:color w:val="000000"/>
              </w:rPr>
              <w:t>. - М.: : "Новый Диск",, 2006. - 1CD. - 171,30.</w:t>
              <w:br/>
              <w:t>познакомит с основными секретами и приемами практического садоводства -от планирования приусадебного участка и его благоустройства, до посадки деревьев, кустарников цветов, овощных и плодово-ягоднгых культур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актическая энциклопедия садовода</w:t>
            </w:r>
            <w:r>
              <w:rPr>
                <w:color w:val="000000"/>
              </w:rPr>
              <w:t>. - М.: : "Новый Диск",, 2006. - 1CD. - 171,30.</w:t>
              <w:br/>
              <w:t>Энциклопедия познакомит с основными приемами и секретами практического садоводства - огт планирования приусадебного участка и его благоустройства до посадки деревьев, кустарников, цветов, овощных и плодово-ягодных культур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актическая энциклопедия садовода</w:t>
            </w:r>
            <w:r>
              <w:rPr>
                <w:color w:val="000000"/>
              </w:rPr>
              <w:t>. - М.: : "Новый Диск",, 2006. - 1CD. - 171,30.</w:t>
              <w:br/>
              <w:t>Энциклопедия познакомит с основными приемами и секретами практического садоводства- от планирования приусадебного участка и его благоустройства до посадки деревьев, кустарников, цветов, овощных и плодово-ягодных культур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Шахматная школа</w:t>
            </w:r>
            <w:r>
              <w:rPr>
                <w:color w:val="000000"/>
              </w:rPr>
              <w:t>. - М.: : "Новый Диск",, 2005. - 1CD. - 95,18.</w:t>
              <w:br/>
              <w:t>Методические рекомендации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Шахматная школа</w:t>
            </w:r>
            <w:r>
              <w:rPr>
                <w:color w:val="000000"/>
              </w:rPr>
              <w:t xml:space="preserve"> : Самоучитель для начинающих шахматистов. - М.: : "Новый Диск",, 2005. - 1CD. - 95,18.</w:t>
              <w:br/>
              <w:t>Методические рекомендации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Шазатная школа</w:t>
            </w:r>
            <w:r>
              <w:rPr>
                <w:color w:val="000000"/>
              </w:rPr>
              <w:t xml:space="preserve"> : Самоучитель для начинающих шахматистов. - М.: : "Новый Диск",, 2005. - 1CD. - 95,18.</w:t>
              <w:br/>
              <w:t>Методические рекомендации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анчо ласковы пони</w:t>
            </w:r>
            <w:r>
              <w:rPr>
                <w:color w:val="000000"/>
              </w:rPr>
              <w:t>. - М.: : "Новый Диск",, 2008. - 1CD. - 95,18.</w:t>
              <w:br/>
              <w:t>Игра познакомит как же хлопотно быть хозяином большого ранчо. Построить вальеры, нанять работников, собрать урожай, проследить, чтобы все питомцы были веселы и здоровы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анчо ласковый пони</w:t>
            </w:r>
            <w:r>
              <w:rPr>
                <w:color w:val="000000"/>
              </w:rPr>
              <w:t>. - М.: : "Новый Диск",, 2008. - 1CD. - 95,18.</w:t>
              <w:br/>
              <w:t>Игра познакомит, как же хлопотно быть хозяином большого ранчо, построить вальеры, нанять работников, собрать урожай, проследить, чтобы все питомцы были веселы и здоровы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анчо ласковый пони</w:t>
            </w:r>
            <w:r>
              <w:rPr>
                <w:color w:val="000000"/>
              </w:rPr>
              <w:t>. - М.: : "Новый Диск",, 2008. - 1CD. - 95,18.</w:t>
              <w:br/>
              <w:t>Игра расскажет как же хлопотно бюыть хозяином большого ранчо, построить вольеры, нанять работников, собрать урожай, проследить, чтобы все питомцы были веселы и здоровы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изика 7-11 классы</w:t>
            </w:r>
            <w:r>
              <w:rPr>
                <w:color w:val="000000"/>
              </w:rPr>
              <w:t xml:space="preserve"> : Для учащихся и учителей школ, лицеев, гимназий, колледжей и для самостоятельного изучения физики. - М.: : Физикон,, 2005. - 1CD. - 150,00.</w:t>
              <w:br/>
              <w:t>Полный курс "физика, 7-11" позволит изучить различные разделы физики и астрономии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 в школе</w:t>
            </w:r>
            <w:r>
              <w:rPr>
                <w:color w:val="000000"/>
              </w:rPr>
              <w:t xml:space="preserve"> : Жизнедеятельность животных. - М.: : Просвещение-Медиа,, 2005. - 1CD. - 150-00.</w:t>
              <w:br/>
              <w:t>Учащиеся могут воспользоваться информацией и наглядными материалами дисков при написании и оформлении рефератов, докладов, творческих работ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Едим Дома круглый год</w:t>
            </w:r>
            <w:r>
              <w:rPr>
                <w:color w:val="000000"/>
              </w:rPr>
              <w:t xml:space="preserve"> : Выпуск 2. Весна- лето. - М.6 : "Новый Диск",, 2008. - 1CD. - 209,40.</w:t>
              <w:br/>
              <w:t>80 рецептов из книги и видеорецептов телепередачи "Едим Дома"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Едим Дома круглый год</w:t>
            </w:r>
            <w:r>
              <w:rPr>
                <w:color w:val="000000"/>
              </w:rPr>
              <w:t xml:space="preserve"> : Выпуск 2. Весна- лето. - М.: : "Новый Диск",, 2008. - 1CD. - 09,40.</w:t>
              <w:br/>
              <w:t>80 рецептов из книги и видеорецептов телепередачи "Едим Дома"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Едим Дома круглый год</w:t>
            </w:r>
            <w:r>
              <w:rPr>
                <w:color w:val="000000"/>
              </w:rPr>
              <w:t xml:space="preserve"> : Выпуск 2. Весна- лето. - М.: : "Новый диск,, 2008. - 1CD. - 209,40.</w:t>
              <w:br/>
              <w:t>80т рецептов из книги и видеорецептов телепередачи "Едим Дома"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 xml:space="preserve">Физика </w:t>
            </w:r>
            <w:r>
              <w:rPr>
                <w:color w:val="000000"/>
              </w:rPr>
              <w:t>: 7-11 классы. - М.: : Физикон, 2002. - 1CD. - 150-00.</w:t>
              <w:br/>
              <w:t>Для учащихся и учителей школ, лицеев, гимназий, колледжей и для самостоятельного изучения физики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логия в школе</w:t>
            </w:r>
            <w:r>
              <w:rPr>
                <w:color w:val="000000"/>
              </w:rPr>
              <w:t xml:space="preserve"> : Жизнедеятельность животных. - М.: : Просвещение, 2002. - 1CD. - (Электронные уроки и тесты). - 150-0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ограмирование</w:t>
            </w:r>
            <w:r>
              <w:rPr>
                <w:color w:val="000000"/>
              </w:rPr>
              <w:t>. - М.: : Новый диск, 2004. - 1 CD. - (Интерактивная обучающая система). - 150-0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имия</w:t>
            </w:r>
            <w:r>
              <w:rPr>
                <w:color w:val="000000"/>
              </w:rPr>
              <w:t>. - М.: : Физикон, 2005. - 1CD. - 150-0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имия для всех ХХ1</w:t>
            </w:r>
            <w:r>
              <w:rPr>
                <w:color w:val="000000"/>
              </w:rPr>
              <w:t xml:space="preserve"> : Химические опыты со взрывами и без. - М.: : Просвещение, 2006. - 1CD. - (Образовательная коллекция). - 150-0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атематика</w:t>
            </w:r>
            <w:r>
              <w:rPr>
                <w:color w:val="000000"/>
              </w:rPr>
              <w:t xml:space="preserve"> : Версия 26. Стереометрия. - М.: : Физикон, 2005. - 1CD. - 150-0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ар Божий. Сибирские просторы</w:t>
            </w:r>
            <w:r>
              <w:rPr>
                <w:color w:val="000000"/>
              </w:rPr>
              <w:t xml:space="preserve"> : Т 1. - Екатеринбург : Баско, 2008. - 1CD. - 150-0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 xml:space="preserve">Уроки химии </w:t>
            </w:r>
            <w:r>
              <w:rPr>
                <w:color w:val="000000"/>
              </w:rPr>
              <w:t>: КМ 10-11. - М.: : Физикон, 2005. - 1CD. - 305-0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ерезовское</w:t>
            </w:r>
            <w:r>
              <w:rPr>
                <w:color w:val="000000"/>
              </w:rPr>
              <w:t xml:space="preserve"> : Первый газ в Березово. - Ханты_Мансийск : Музей геологии, нефти и газа, 2008. - 1CD. - (Именные месторождения Югры). - 305-0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анты-Мансийский автономный округ -Югра</w:t>
            </w:r>
            <w:r>
              <w:rPr>
                <w:color w:val="000000"/>
              </w:rPr>
              <w:t xml:space="preserve"> : Фотоальбом. - Ханты-Мансийск : 2008. - 1CD. - 305-0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пределитель растений ХМАО</w:t>
            </w:r>
            <w:r>
              <w:rPr>
                <w:color w:val="000000"/>
              </w:rPr>
              <w:t>. - Ханты-Мансийск : 2008. - 1CD. - 305-0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Уроки математики в 7 классе</w:t>
            </w:r>
            <w:r>
              <w:rPr>
                <w:color w:val="000000"/>
              </w:rPr>
              <w:t>. - М.: : Просвещение, 2006. - 1CD. - б/ц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Комплексная безопасность образовательного учреждения : Сборник нормативно-правовых и методических документов. 2-е изд., доп. / С. И. Феклин. - М.: : Арсенал образования, 2009. - 1CD. - (Электронная библиотека руководителя образовательного учреждения). - 194-7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Комплексная безопасность образовательного учреждения : Сборник нормативно-правовых и методичемских документов / С. И. Феклин. - М.: : Арсенал образования, 2009. - 4CD. - (Электронная версия руководителя образовательного учреждения). - 194-7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клин, С.И.</w:t>
            </w:r>
            <w:r>
              <w:rPr>
                <w:color w:val="000000"/>
              </w:rPr>
              <w:br/>
              <w:t>   Правовая компетенция руководителя образовательного учреждения / С. И. Феклин. - М.: : Арсенал образования, 2009. - 5CD. - (Электронная библиотека руководителя образовательного учреждения). - 194-7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рдкович, А.Г.</w:t>
            </w:r>
            <w:r>
              <w:rPr>
                <w:color w:val="000000"/>
              </w:rPr>
              <w:br/>
              <w:t>   Алгебра 9 класс / А. Г. Мордкович. - М.: : Арсенал образования , 2012. - 30 CD. - (Электронное сопровождение курса). - 214-1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 xml:space="preserve">Живые иллюстрации к учебнику </w:t>
            </w:r>
            <w:r>
              <w:rPr>
                <w:color w:val="000000"/>
              </w:rPr>
              <w:t>: Алгебра 7 класс. - М.: : Арсенал образования, 201ё2. - 3CD. - 194-7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убарева, И.С.</w:t>
            </w:r>
            <w:r>
              <w:rPr>
                <w:color w:val="000000"/>
              </w:rPr>
              <w:br/>
              <w:t>   Математика 5 / И. С. Зубарева. - М.: : Арсенал образования, 2012. - 2CD. - (Электронное соппровождение к учебно-методическому комплекту). - 194-7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лазман, Е.С.</w:t>
            </w:r>
            <w:r>
              <w:rPr>
                <w:color w:val="000000"/>
              </w:rPr>
              <w:br/>
              <w:t>   Технология : технический труд 5 класс / Е. С. Глазман. - М.: : Арсенал образования, 2012. - 1CD. - ('Электронное сопровождение к учебно-методическому комплекту). - 194-7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убарев с,И.</w:t>
            </w:r>
            <w:r>
              <w:rPr>
                <w:color w:val="000000"/>
              </w:rPr>
              <w:br/>
              <w:t>   Математика 6 / с. И. Зубарев. - М.: : Арсенал образования, 2012. - 3CD. - (Электронное соапровожденеие к учебно-методическому комплекту). - 194-70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хнология , 5 кл..- Плакаты по безопасной работе. Банк объектов труда. Словарь терминов . - Арсенал образования.- 2011 194-70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о-диагностический комплект.- "Профориентация ХХ! век"- 2011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ация к учебному курсу "Профориентация ХХ! век".- 2011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е наследие Югры.- Ханты-Мансийск.-""Альтсофт",.-2012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ешествие по истории и культуре -Югры.- Ханты-Мансийс.- 2012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я Сибирь  .- Хаенты-Мансийс.- 2011       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гория. Энциклопедия ХМАО-ЮГРФ.-20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4:00Z</dcterms:created>
  <dc:creator>главбиблео</dc:creator>
  <dc:description/>
  <cp:keywords/>
  <dc:language>en-US</dc:language>
  <cp:lastModifiedBy>елена чернышева</cp:lastModifiedBy>
  <dcterms:modified xsi:type="dcterms:W3CDTF">2014-12-08T15:14:00Z</dcterms:modified>
  <cp:revision>2</cp:revision>
  <dc:subject/>
  <dc:title>Бюллетень (библиографические ссылки)</dc:title>
</cp:coreProperties>
</file>