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 03.02.2014 №159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 закреплении муниципальных общеобразовательных организаций за территориями города Нижневартовска для организации приема граждан на обучение по основным общеобразовательным программам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 соответствии с Федеральным законом от 29.12.2012 №273-ФЗ "Об образовании в Российской Федерации":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. Закрепить муниципальные общеобразовательные организации за территориями города для организации приема граждан на обучение по основным общеобразовательным программам согласно приложению.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 Муниципальным общеобразовательным организациям обеспечить прием граждан на обучение по основным общеобразовательным программам на основании Порядка приема, утвержденного в соответствии с федеральным законодательством локальным актом общеобразовательной организации.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3. Признать утратившими силу постановления администрации города: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от 03.07.2012 №800 "Об организации приема детей в муниципальные общеобразовательные учреждения города Нижневартовска";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от 25.06.2013 №1272 "О внесении изменений в приложение к постановлению администрации города от 03.07.2012 №800 "Об организации приема детей в муниципальные общеобразовательные учреждения города Нижневартовска".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4. Пресс-службе администрации города (Н.В. Ложева) опубликовать постановление в газете "Варта".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5. Постановление вступает в силу после его официального опубликования.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6. Контроль за выполнением постановления возложить на заместителя главы администрации города по социальной и молодежной политике М.В. Парфенову, директора департамента образования администрации города О.П. Козлову.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6"/>
        <w:shd w:fill="EEEEF9" w:val="clear"/>
        <w:rPr/>
      </w:pPr>
      <w:r>
        <w:rPr/>
        <w:t>Глава администрации города                                                                     А.А. Бадин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953"/>
      </w:tblGrid>
      <w:tr>
        <w:trPr/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3399"/>
                  <w:sz w:val="18"/>
                  <w:szCs w:val="18"/>
                </w:rPr>
                <w:t>Приложение</w:t>
              </w:r>
            </w:hyperlink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муниципальных общеобразовательных организаций, закрепленных за территориями города Нижневартовска для организации приема граждан на обучение по основным общеобразовательным программа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>03.02.2014 №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щеобразовательных организаций, закреп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территориями города Нижневартовска для организации при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граждан на обучение по основным общеобразовательным программ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й организаци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я часть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2 - многопрофильная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9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9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9б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квартал "Молодежный"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3.1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3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4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6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7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8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9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0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5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6 микро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5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2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5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квартал "Б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6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1",</w:t>
            </w:r>
          </w:p>
          <w:p>
            <w:pPr>
              <w:pStyle w:val="Normal"/>
              <w:jc w:val="center"/>
              <w:rPr/>
            </w:pPr>
            <w:r>
              <w:rPr/>
              <w:t>поселок Юбилей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7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поселок Геофизиков,</w:t>
            </w:r>
          </w:p>
          <w:p>
            <w:pPr>
              <w:pStyle w:val="Normal"/>
              <w:jc w:val="center"/>
              <w:rPr/>
            </w:pPr>
            <w:r>
              <w:rPr/>
              <w:t>поселок Дивный,</w:t>
            </w:r>
          </w:p>
          <w:p>
            <w:pPr>
              <w:pStyle w:val="Normal"/>
              <w:jc w:val="center"/>
              <w:rPr/>
            </w:pPr>
            <w:r>
              <w:rPr/>
              <w:t>поселок Солнечный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1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8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4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6 микрорайон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9 с углубленным изучением предметов образовательной области "Технология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0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4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5 Западный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6 микро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1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падный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5 Восточный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8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квартал "Б",</w:t>
            </w:r>
          </w:p>
          <w:p>
            <w:pPr>
              <w:pStyle w:val="Normal"/>
              <w:jc w:val="center"/>
              <w:rPr/>
            </w:pPr>
            <w:r>
              <w:rPr/>
              <w:t>поселок Дивный,</w:t>
            </w:r>
          </w:p>
          <w:p>
            <w:pPr>
              <w:pStyle w:val="Normal"/>
              <w:jc w:val="center"/>
              <w:rPr/>
            </w:pPr>
            <w:r>
              <w:rPr/>
              <w:t>поселок Солнечный,</w:t>
            </w:r>
          </w:p>
          <w:p>
            <w:pPr>
              <w:pStyle w:val="Normal"/>
              <w:jc w:val="center"/>
              <w:rPr/>
            </w:pPr>
            <w:r>
              <w:rPr/>
              <w:t>поселок РЭБ флота,</w:t>
            </w:r>
          </w:p>
          <w:p>
            <w:pPr>
              <w:pStyle w:val="Normal"/>
              <w:jc w:val="center"/>
              <w:rPr/>
            </w:pPr>
            <w:r>
              <w:rPr/>
              <w:t>квартал "Молодежный"</w:t>
            </w:r>
          </w:p>
        </w:tc>
      </w:tr>
      <w:tr>
        <w:trPr>
          <w:trHeight w:val="2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2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осточный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8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8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9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9б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квартал "Молодежный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ал "Б"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3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7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а микрорайон</w:t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4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7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8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9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0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4 микрорайон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5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7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8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9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0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4 микрорайон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7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п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9п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старая часть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8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4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6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г микро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19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3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4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6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7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9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0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1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2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5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6 микро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21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9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5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5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квартал "Б",</w:t>
            </w:r>
          </w:p>
          <w:p>
            <w:pPr>
              <w:pStyle w:val="Normal"/>
              <w:jc w:val="center"/>
              <w:rPr/>
            </w:pPr>
            <w:r>
              <w:rPr/>
              <w:t>жилой квартал "Центральный"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3.1"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3.2"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3.3"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22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6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6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2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7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28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2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23 с углубленным изучением иностранных языков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24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а микрорайон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образовательное учреждение "Средняя общеобразовательная школа №25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Восточный микрорайо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Западный микрорайо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микрорайо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а микрорайо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микрорайон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29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а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"Средняя общеобразовательная школа №30 с углубленным изучением предметов образовательной области "Физическая культура"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"Средняя общеобразовательная школа №31 с углубленным изучением предметов художественно-эстетического профиля"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32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"Прибрежный 2"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3.2"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"Прибрежный 3.3",</w:t>
            </w:r>
          </w:p>
          <w:p>
            <w:pPr>
              <w:pStyle w:val="Normal"/>
              <w:jc w:val="center"/>
              <w:rPr/>
            </w:pPr>
            <w:r>
              <w:rPr/>
              <w:t>16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6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старая часть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34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1 микро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40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б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в микро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42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б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в микро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Средняя общеобразовательная школа №43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в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10г микро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Гимназия №1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Гимназия №2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Лицей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Лицей №2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Вечерняя (сменная) общеобразовательная школа №3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version.n-vartovsk.ru/files/doc/2014/159/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1:00Z</dcterms:created>
  <dc:creator>Мир</dc:creator>
  <dc:description/>
  <cp:keywords/>
  <dc:language>en-US</dc:language>
  <cp:lastModifiedBy>IT Crowed</cp:lastModifiedBy>
  <dcterms:modified xsi:type="dcterms:W3CDTF">2015-01-29T03:41:00Z</dcterms:modified>
  <cp:revision>2</cp:revision>
  <dc:subject/>
  <dc:title>Итоги  окончания 1 триместра</dc:title>
</cp:coreProperties>
</file>