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color w:val="808000"/>
          <w:sz w:val="44"/>
          <w:szCs w:val="44"/>
        </w:rPr>
        <w:t>Г р и п п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>Грипп остро протекающее лихорадочное заболевание из группы инфекций верхних дыхательных путей, вызываемое вирусом.</w:t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>Подъём заболеваемости  гриппом,  вплоть до массового распространения инфекции, как в пределах целого региона или страны (эпидемия), так и в масштабах всего мира (пандемия),  наблюдаются обычно в осенне-зимний период. Это  в определенной мере связано с устойчивостью вируса к низким температурам, а также с частыми переохлаждениями в это время, которые приводят к снижению защитных сил организма человека.</w:t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 xml:space="preserve">Единственным источником и резервуаром гриппозной инфекции служит больной человек (реже здоровый вирусоноситель). При этом происходит быстрое размножение вируса в слизистых  оболочках  носовых раковин, зева, гортани и  выделение его с мельчайшими каплями слюны, мокроты, носовой слизи при разговоре, кашле,  чихании. </w:t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>Поэтому грипп относят к воздушно-капельным инфекциям. При попадании вируса на полотенце, носовой платок, постельное белье или посуду больного человека возможно заражение и через эти предметы.</w:t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>Восприимчивость к гриппу очень высока во всех возрастных группах населения, особенно в период формирования и циркуляции новых разновидностей вирусов. Поэтому говорят о высокой заразительности гриппа. Особенно высока вероятность заражения гриппом при большом скоплении людей (в школе, на транспорте, при зрелищных мероприятиях и т.п.).</w:t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  <w:t>Инкубационный период, то есть время с момента попадания вируса в организм человека и до появления первых признаков заболевания, колеблется от нескольких часов до 3-х дней. Заболевание обычно начинается остро: озноб, подъем температуры до38-39°С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>и выше, головная боль в области лба, надбровных дуг, суставные и мышечные боли («ломота»), разбитость, иногда тошнота и рвота.  Катаральные явления – насморк, сухой кашель, першение и боль в горле – чаще появляются на 2-й день заболевания. Иногда могут быть носовые кровотечения. При неосложненном гриппе температура падает через 2-5 дней, но катаральные явления, утомляемость, разбитость сохраняются еще около недели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 xml:space="preserve">Грипп снижает иммунитет организма, вследствие чего могут возникнуть осложнения и повышения тяжести течения других имеющихся хронических заболеваний. Среди осложнений наиболее 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>частым и опасным, особенно для пожилых людей и детей, является пневмония (воспаление легких). Бронхит, сопровождающийся тяжелым кашлем, резко ухудшает сердечно-сосудистые и бронхолегочные заболевания. Такие осложнения, как отит (воспаление среднего уха), гайморит (воспаление носовых пазух), менингоэнцефалит  (воспаление мозга и его оболочек) наблюдаются реже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>При первых появлениях заболевания (подъеме температуры, головной боли, ознобе и т.д.) больной должен лечь в постель и вызвать врача на дом. Совершенно недопустимо самолечение! Например, прием антибиотиков при неосложненном гриппе не только бесполезен, но и вреден. Бесполезен потому, что антибиотики не действуют на вирус гриппа, а вреден тем, что при осложнениях они могут не подействовать на те микробы, против которых их намеривались применять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>Больному рекомендуется теплое питье с витаминами,  например клюквенный морс,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>кислая реакция, которого угнетает вирус гриппа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>Лечение назначает врач! Больного гриппом необходимо изолировать. Для этого можно поместить его в отдельную комнату или отгородить от окружающих ширмой, занавесками, простыней. При общении с больным следует пользоваться маской из 6-ти слоев марли или респиратором типа «Лепесток». Помещение, где находится больной, должно регулярно проветриваться, в нем нужно проводить влажную уборку. Для заболевшего должна быть выделена отдельная посуда, которую после каждого использования следует кипятить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ab/>
        <w:t>Личная профилактика гриппа заключается в общеукрепляющих мерах, способствующих повышению иммунитета: соблюдение режима дня, закаливание, витаминизация рациона питания. Важной мерой профилактики, особенно в период вспышки гриппа, является отказ от курения, во всяком случае, надо постараться уменьшить число выкуриваемых сигарет. В это период следует максимально сократить контакты с другими людьми, особенно на транспорте и в местах массового скопления людей.</w:t>
      </w:r>
    </w:p>
    <w:p>
      <w:pPr>
        <w:pStyle w:val="Normal"/>
        <w:jc w:val="right"/>
        <w:rPr/>
      </w:pPr>
      <w:r>
        <w:rPr>
          <w:color w:val="808000"/>
        </w:rPr>
        <w:tab/>
        <w:t xml:space="preserve"> </w:t>
        <w:tab/>
        <w:tab/>
        <w:tab/>
        <w:tab/>
        <w:tab/>
      </w:r>
      <w:r>
        <w:rPr>
          <w:color w:val="808000"/>
          <w:sz w:val="20"/>
          <w:szCs w:val="20"/>
        </w:rPr>
        <w:t>Зав. отделением реабилитации и восстановительного лечения</w:t>
      </w:r>
    </w:p>
    <w:p>
      <w:pPr>
        <w:pStyle w:val="Normal"/>
        <w:jc w:val="right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Детской поликлиники № 5</w:t>
      </w:r>
    </w:p>
    <w:p>
      <w:pPr>
        <w:pStyle w:val="Normal"/>
        <w:jc w:val="right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Поздняк В.И.</w:t>
      </w:r>
    </w:p>
    <w:p>
      <w:pPr>
        <w:pStyle w:val="Normal"/>
        <w:ind w:firstLine="708"/>
        <w:jc w:val="both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708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057015" cy="248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840" cy="248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  р  и  п  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5.55pt;width:319.4pt;height:19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  р  и  п  п</w:t>
                      </w:r>
                    </w:p>
                  </w:txbxContent>
                </v:textbox>
                <v:path textpathok="t"/>
                <v:textpath on="t" fitshape="t" string="г  р  и  п  п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72865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0:00Z</dcterms:created>
  <dc:creator>user1</dc:creator>
  <dc:description/>
  <cp:keywords/>
  <dc:language>en-US</dc:language>
  <cp:lastModifiedBy>Татьяна</cp:lastModifiedBy>
  <cp:lastPrinted>2009-11-13T12:32:00Z</cp:lastPrinted>
  <dcterms:modified xsi:type="dcterms:W3CDTF">2014-10-27T04:02:00Z</dcterms:modified>
  <cp:revision>13</cp:revision>
  <dc:subject/>
  <dc:title/>
</cp:coreProperties>
</file>