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ифференцированного анализа дорожно-транспортных происше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частием детей на территории обслужи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ИБДД УМВД России по г.Нижневартовс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7 месяцев 2018 года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а 7 месяцев 2018 года на дорогах города Нижневартовска зарегистрировано 29 дорожно-транспортных происшествий с участием детей и подростков в возрасте до 16 лет (АППГ 2017г. – 29), в результате которых 31 юный участник дорожного движения получил травмы различной  степени тяжести (АППГ – 38, -18,4%). Погибших детей нет.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1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ДТ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н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  <w:tab w:val="center" w:pos="6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по вине несовершеннолет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в сравнении с аналогичным периодом прошлого года наблюдается снижение пострадавших в ДТП несовершеннолетних на 18,4%, количества ДТП произошедших по вине водителей транспортных средств на 7%. Количество ДТП осталось на уровне прошлого года. Количество ДТП, произошедших по причине нарушения ПДД детьми увеличилось в 2 раза (переход проезжей части в неустановленном месте – ДТП от 02.03, 22.05, 25.05 и 31.08).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етского дорожно-транспортного травматизма по месяц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3" w:leader="none"/>
                <w:tab w:val="center" w:pos="61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Т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не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ТП, в результате которых пострадали дети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амыми распространенными видами  происшествий с участием несовершеннолетних являются наезды на пешеходов и столкновения транспортных средств. На их долю приходится 21 (АППГ 14, +50%) и 8 (АППГ 14, -43%) дорожных аварий соответственно, что в сумме составляет 100% от общего числа ДТП. ДТП связанные с наездом на велосипедистов не зарегистрированы (АППГ 1,-100%). При этом наравне со снижением количества ДТП с участием пассажиров на 50% увеличился показатель ДТП с участием пешеходов,  на 100%  увеличилось количество ДТП, происходящих по причине нарушения ПДД юными участниками дорожного движ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Количественное распределение ДТП с участием пострадавших детей представлено на диаграмме:</w:t>
      </w:r>
    </w:p>
    <w:p>
      <w:pPr>
        <w:pStyle w:val="TextBody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2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1pt;width:503.75pt;height:12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12234073" r:id="rId2"/>
        </w:object>
      </w:r>
    </w:p>
    <w:p>
      <w:pPr>
        <w:pStyle w:val="TextBody"/>
        <w:ind w:firstLine="708"/>
        <w:rPr>
          <w:sz w:val="26"/>
          <w:szCs w:val="26"/>
        </w:rPr>
      </w:pPr>
      <w: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9pt;width:289.65pt;height:188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183599099" r:id="rId4"/>
        </w:object>
      </w:r>
      <w:r>
        <w:rPr>
          <w:sz w:val="26"/>
          <w:szCs w:val="26"/>
        </w:rPr>
        <w:t xml:space="preserve">Дети пострадавшие в результате ДТП, подразделяются на три основные категории участников дорожного движения: пешеходы, пассажиры и велосипедисты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7% от общего числа пострадавших –  это дети – пешеходы. 32% – дети – пассажиры, ДТП с участием </w:t>
      </w:r>
    </w:p>
    <w:p>
      <w:pPr>
        <w:pStyle w:val="TextBody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елосипедистов не </w:t>
      </w:r>
    </w:p>
    <w:p>
      <w:pPr>
        <w:pStyle w:val="TextBody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регистрирова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показателей дорожно-транспортного травматизма в зависимости от погодных условий</w:t>
      </w:r>
    </w:p>
    <w:p>
      <w:pPr>
        <w:pStyle w:val="TextBody"/>
        <w:rPr>
          <w:sz w:val="26"/>
          <w:szCs w:val="26"/>
        </w:rPr>
      </w:pPr>
      <w:bookmarkStart w:id="0" w:name="_1594724774"/>
      <w:bookmarkStart w:id="1" w:name="_1592044288"/>
      <w:bookmarkStart w:id="2" w:name="_1592044281"/>
      <w:bookmarkStart w:id="3" w:name="_1592044138"/>
      <w:bookmarkStart w:id="4" w:name="_1590397414"/>
      <w:bookmarkStart w:id="5" w:name="_1590397404"/>
      <w:bookmarkStart w:id="6" w:name="_1590397394"/>
      <w:bookmarkStart w:id="7" w:name="_1586858818"/>
      <w:bookmarkStart w:id="8" w:name="_1586858635"/>
      <w:bookmarkStart w:id="9" w:name="_15847743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6"/>
          <w:szCs w:val="26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4pt;height:151.25pt" filled="f" o:ole="">
            <v:imagedata r:id="rId7" o:title=""/>
          </v:shape>
          <o:OLEObject Type="Embed" ProgID="Excel.Sheet.12" ShapeID="ole_rId6" DrawAspect="Content" ObjectID="_1261693487" r:id="rId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причинно-следственную связь от влияния погодных условий на возникновение ДТП, можно лишь в 41% (12 ДТП), в остальных случаях – 17 ДТП произошли в ясную погод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дня недели</w:t>
      </w:r>
    </w:p>
    <w:p>
      <w:pPr>
        <w:pStyle w:val="TextBody"/>
        <w:rPr>
          <w:sz w:val="26"/>
          <w:szCs w:val="26"/>
        </w:rPr>
      </w:pPr>
      <w:bookmarkStart w:id="10" w:name="_1594725072"/>
      <w:bookmarkStart w:id="11" w:name="_1594724947"/>
      <w:bookmarkStart w:id="12" w:name="_1592044436"/>
      <w:bookmarkStart w:id="13" w:name="_1592044380"/>
      <w:bookmarkStart w:id="14" w:name="_1590397580"/>
      <w:bookmarkStart w:id="15" w:name="_1586865342"/>
      <w:bookmarkStart w:id="16" w:name="_1586859101"/>
      <w:bookmarkStart w:id="17" w:name="_1584776433"/>
      <w:bookmarkStart w:id="18" w:name="_158477511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6"/>
          <w:szCs w:val="26"/>
        </w:rPr>
        <w:object w:dxaOrig="1024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8pt;height:131.3pt" filled="f" o:ole="">
            <v:imagedata r:id="rId9" o:title=""/>
          </v:shape>
          <o:OLEObject Type="Embed" ProgID="Excel.Sheet.12" ShapeID="ole_rId8" DrawAspect="Content" ObjectID="_1342226785" r:id="rId8"/>
        </w:objec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аграмма показывает, что наиболее аварийным днем за отчетный период 2018 года является четверг (АППГ – пятница).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количества дорожно-транспортных происшествий </w:t>
      </w:r>
    </w:p>
    <w:p>
      <w:pPr>
        <w:pStyle w:val="Normal"/>
        <w:tabs>
          <w:tab w:val="clear" w:pos="709"/>
          <w:tab w:val="left" w:pos="241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висимости от времени суток</w:t>
      </w:r>
    </w:p>
    <w:p>
      <w:pPr>
        <w:pStyle w:val="TextBody"/>
        <w:rPr>
          <w:sz w:val="26"/>
          <w:szCs w:val="26"/>
        </w:rPr>
      </w:pPr>
      <w:bookmarkStart w:id="19" w:name="_1594725412"/>
      <w:bookmarkStart w:id="20" w:name="_1594725319"/>
      <w:bookmarkStart w:id="21" w:name="_1592044540"/>
      <w:bookmarkStart w:id="22" w:name="_1592044525"/>
      <w:bookmarkStart w:id="23" w:name="_1592044517"/>
      <w:bookmarkStart w:id="24" w:name="_1592044482"/>
      <w:bookmarkStart w:id="25" w:name="_1590397925"/>
      <w:bookmarkStart w:id="26" w:name="_1590397913"/>
      <w:bookmarkStart w:id="27" w:name="_1590397830"/>
      <w:bookmarkStart w:id="28" w:name="_1586859248"/>
      <w:bookmarkStart w:id="29" w:name="_1584776994"/>
      <w:bookmarkStart w:id="30" w:name="_158477666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6"/>
          <w:szCs w:val="26"/>
        </w:rPr>
        <w:object w:dxaOrig="102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6.95pt;height:113.2pt" filled="f" o:ole="">
            <v:imagedata r:id="rId11" o:title=""/>
          </v:shape>
          <o:OLEObject Type="Embed" ProgID="Excel.Sheet.12" ShapeID="ole_rId10" DrawAspect="Content" ObjectID="_1889281777" r:id="rId10"/>
        </w:object>
      </w:r>
      <w:r>
        <w:rPr>
          <w:sz w:val="26"/>
          <w:szCs w:val="26"/>
        </w:rPr>
        <w:tab/>
        <w:t>34%  от общего количества ДТП с участием несовершеннолетних приходится на временной интервал с 18 до 21 часов. Данная тенденция связана с увеличением интенсивности движения транспортных потоков и активным пребыванием детей на улице именно в это время.</w:t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4333" w:leader="none"/>
          <w:tab w:val="center" w:pos="5394" w:leader="none"/>
        </w:tabs>
        <w:ind w:firstLine="70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ПЕШЕХОД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2018 году зарегистрировано 21 ДТП с участием детей пешеходов (АППГ – 14, +50%). В которых пострадал 21 (АППГ – 14, +50%) несовершеннолетний пешеход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намика дорожно-транспортных происшествий по месяцам </w: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равнении с АППГ</w:t>
      </w:r>
    </w:p>
    <w:p>
      <w:pPr>
        <w:pStyle w:val="TextBody"/>
        <w:rPr>
          <w:b/>
          <w:b/>
          <w:i/>
          <w:i/>
          <w:sz w:val="26"/>
          <w:szCs w:val="26"/>
        </w:rPr>
      </w:pPr>
      <w:bookmarkStart w:id="31" w:name="_1594725630"/>
      <w:bookmarkStart w:id="32" w:name="_1594725543"/>
      <w:bookmarkStart w:id="33" w:name="_1592044625"/>
      <w:bookmarkStart w:id="34" w:name="_1590399989"/>
      <w:bookmarkStart w:id="35" w:name="_1590398053"/>
      <w:bookmarkStart w:id="36" w:name="_1590398020"/>
      <w:bookmarkStart w:id="37" w:name="_1586859432"/>
      <w:bookmarkStart w:id="38" w:name="_1584867929"/>
      <w:bookmarkStart w:id="39" w:name="_1584867918"/>
      <w:bookmarkStart w:id="40" w:name="_1584867853"/>
      <w:bookmarkStart w:id="41" w:name="_158486699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i/>
          <w:sz w:val="26"/>
          <w:szCs w:val="26"/>
        </w:rPr>
        <w:object w:dxaOrig="10240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35pt;height:100.7pt" filled="f" o:ole="">
            <v:imagedata r:id="rId13" o:title=""/>
          </v:shape>
          <o:OLEObject Type="Embed" ProgID="Excel.Sheet.12" ShapeID="ole_rId12" DrawAspect="Content" ObjectID="_411957620" r:id="rId12"/>
        </w:object>
      </w: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Из 21 пострадавшего в ДТП ребенка-пешехода, 4 ДТП произошли по причине нарушения ПДД ими самими, что составляет 19% от общего числа ДТП с участием детей – пешеходов. Что в два раза больше, в сравнении с данными аналогичного периода прошлого года. При этом наблюдается значительный рост числа ДТП с юными пешеходами в 2 раза - в марте 2018 года и в 3 раза в июне 2018 года, в сравнении данными АПП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аспределение пострадавших по возрастным категориям выглядит следующим образом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68"/>
        <w:gridCol w:w="1434"/>
        <w:gridCol w:w="1043"/>
        <w:gridCol w:w="1434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 общего числа пострадавших детей -пешеходов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%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376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6% ДТП приходится на детей школьного возраста, из которых наибольшему риску подвержена возрастная категория от 7 до 10 лет (аналогично периоду прошлого года). Одной из причин значительного количества ДТП со школьниками является то обстоятельство, что детей, обучающихся в образовательных организациях более чем в два раза  больше, чем дошкольников. Также, данный факт объясняется тем, что в большинстве случаев, школьники находятся на улице и проезжей части без сопровождения взрослых, самостоятельно передвигаются из дома в школу и обратно, посещают всевозможные секции и кружки, тогда как дошкольники, как правило, находятся под присмотром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– пешеходы, краткие сведения</w:t>
      </w:r>
    </w:p>
    <w:p>
      <w:pPr>
        <w:sectPr>
          <w:type w:val="nextPage"/>
          <w:pgSz w:w="11906" w:h="16838"/>
          <w:pgMar w:left="1080" w:right="746" w:gutter="0" w:header="0" w:top="540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both"/>
        <w:rPr/>
      </w:pPr>
      <w:r>
        <w:rPr/>
        <w:t xml:space="preserve">21 ДТП – 21 пострадавших </w:t>
      </w:r>
    </w:p>
    <w:p>
      <w:pPr>
        <w:pStyle w:val="Normal"/>
        <w:jc w:val="both"/>
        <w:rPr/>
      </w:pPr>
      <w:r>
        <w:rPr/>
        <w:t>4 ДТП по вине несовершеннолетних (переход в неустановленном месте:</w:t>
      </w:r>
    </w:p>
    <w:p>
      <w:pPr>
        <w:pStyle w:val="Normal"/>
        <w:jc w:val="both"/>
        <w:rPr/>
      </w:pPr>
      <w:r>
        <w:rPr/>
        <w:t>- 02.03.2018 –СШ №5, Спортивная 15;</w:t>
      </w:r>
    </w:p>
    <w:p>
      <w:pPr>
        <w:pStyle w:val="Normal"/>
        <w:jc w:val="both"/>
        <w:rPr/>
      </w:pPr>
      <w:r>
        <w:rPr/>
        <w:t>- 22.05.2018 – СШ №11,М.Жукова,27 П;</w:t>
      </w:r>
    </w:p>
    <w:p>
      <w:pPr>
        <w:pStyle w:val="Normal"/>
        <w:jc w:val="both"/>
        <w:rPr/>
      </w:pPr>
      <w:r>
        <w:rPr/>
        <w:t>- 25.05.2018 – ДОУ №38, Заозерная,1;</w:t>
      </w:r>
    </w:p>
    <w:p>
      <w:pPr>
        <w:pStyle w:val="Normal"/>
        <w:jc w:val="both"/>
        <w:rPr/>
      </w:pPr>
      <w:r>
        <w:rPr/>
        <w:t>- 31.07.2018 – иног, Заводская 15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ДТП в темное время суток</w:t>
      </w:r>
    </w:p>
    <w:p>
      <w:pPr>
        <w:pStyle w:val="Normal"/>
        <w:jc w:val="both"/>
        <w:rPr/>
      </w:pPr>
      <w:r>
        <w:rPr/>
        <w:t>наличие СВЭ – в 10 случаях (48%)</w:t>
      </w:r>
    </w:p>
    <w:p>
      <w:pPr>
        <w:pStyle w:val="Normal"/>
        <w:jc w:val="both"/>
        <w:rPr/>
      </w:pPr>
      <w:r>
        <w:rPr/>
        <w:t>в сопровождении взрослых – в 5 случаях (24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17 ДТП по вине водителя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пешеходный переход – 8 ДТП (47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воровая территория– 9 ДТП – 53% (4 вблизи ОО)</w:t>
      </w:r>
    </w:p>
    <w:p>
      <w:pPr>
        <w:pStyle w:val="Normal"/>
        <w:jc w:val="center"/>
        <w:rPr/>
      </w:pPr>
      <w:r>
        <w:br w:type="column"/>
      </w:r>
      <w:r>
        <w:rPr/>
        <w:t>2017</w:t>
      </w:r>
    </w:p>
    <w:p>
      <w:pPr>
        <w:pStyle w:val="Normal"/>
        <w:jc w:val="both"/>
        <w:rPr/>
      </w:pPr>
      <w:r>
        <w:rPr/>
        <w:t xml:space="preserve">14 ДТП – 14 пострадавших </w:t>
      </w:r>
    </w:p>
    <w:p>
      <w:pPr>
        <w:pStyle w:val="Normal"/>
        <w:jc w:val="both"/>
        <w:rPr/>
      </w:pPr>
      <w:r>
        <w:rPr/>
        <w:t>2 ДТП по вине несовершеннолетнего</w:t>
      </w:r>
    </w:p>
    <w:p>
      <w:pPr>
        <w:pStyle w:val="Normal"/>
        <w:jc w:val="both"/>
        <w:rPr/>
      </w:pPr>
      <w:r>
        <w:rPr/>
        <w:t>(переход в неустановленном месте:</w:t>
      </w:r>
    </w:p>
    <w:p>
      <w:pPr>
        <w:pStyle w:val="Normal"/>
        <w:jc w:val="both"/>
        <w:rPr/>
      </w:pPr>
      <w:r>
        <w:rPr/>
        <w:t>- 22.05.2017 – неорг., Др.Народов, 20;</w:t>
      </w:r>
    </w:p>
    <w:p>
      <w:pPr>
        <w:pStyle w:val="Normal"/>
        <w:jc w:val="both"/>
        <w:rPr/>
      </w:pPr>
      <w:r>
        <w:rPr/>
        <w:t>- 18.07.2017 – СШ№32, Нефтяников,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ДТП в темное время суток</w:t>
      </w:r>
    </w:p>
    <w:p>
      <w:pPr>
        <w:pStyle w:val="Normal"/>
        <w:jc w:val="both"/>
        <w:rPr/>
      </w:pPr>
      <w:r>
        <w:rPr/>
        <w:t>наличие СВЭ – в 9 случаях (64%)</w:t>
      </w:r>
    </w:p>
    <w:p>
      <w:pPr>
        <w:pStyle w:val="Normal"/>
        <w:jc w:val="both"/>
        <w:rPr/>
      </w:pPr>
      <w:r>
        <w:rPr/>
        <w:t>в сопровождение взрослых – в 3 случаях (21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12 ДТП по вине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шеходный переход – 7 ДТП (58%)</w:t>
      </w:r>
    </w:p>
    <w:p>
      <w:pPr>
        <w:pStyle w:val="Normal"/>
        <w:jc w:val="both"/>
        <w:rPr/>
      </w:pPr>
      <w:r>
        <w:rPr>
          <w:sz w:val="20"/>
          <w:szCs w:val="20"/>
        </w:rPr>
        <w:t>- дворовая территория– 5 ДТП  - 42% (3 вблизи ОО)</w:t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center"/>
        <w:rPr/>
      </w:pPr>
      <w:r>
        <w:rPr>
          <w:b/>
          <w:i/>
          <w:sz w:val="26"/>
          <w:szCs w:val="26"/>
        </w:rPr>
        <w:t>ПАССАЖИРЫ</w:t>
      </w:r>
    </w:p>
    <w:p>
      <w:pPr>
        <w:pStyle w:val="TextBody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2018 году зарегистрировано 8 ДТП с участием детей пассажиров (АППГ – 14, -43%). В которых травмировано 10 (АППГ – 23, -56%) несовершеннолетних. По итогам отчетного периода наблюдается снижение количества дорожных происшествий с участием юных пассажиров, и соответственно снижение количества травмированных в них детей. </w:t>
      </w:r>
    </w:p>
    <w:p>
      <w:pPr>
        <w:pStyle w:val="TextBody"/>
        <w:rPr>
          <w:sz w:val="26"/>
          <w:szCs w:val="26"/>
        </w:rPr>
      </w:pPr>
      <w:bookmarkStart w:id="42" w:name="_1594730921"/>
      <w:bookmarkStart w:id="43" w:name="_1592044987"/>
      <w:bookmarkStart w:id="44" w:name="_1590399745"/>
      <w:bookmarkStart w:id="45" w:name="_1586861309"/>
      <w:bookmarkStart w:id="46" w:name="_1586861281"/>
      <w:bookmarkStart w:id="47" w:name="_1586861234"/>
      <w:bookmarkStart w:id="48" w:name="_1586860982"/>
      <w:bookmarkStart w:id="49" w:name="_1586860919"/>
      <w:bookmarkStart w:id="50" w:name="_1584868241"/>
      <w:bookmarkStart w:id="51" w:name="_1584867959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i/>
          <w:sz w:val="26"/>
          <w:szCs w:val="26"/>
        </w:rPr>
        <w:object w:dxaOrig="10240" w:dyaOrig="2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2pt;height:98.8pt" filled="f" o:ole="">
            <v:imagedata r:id="rId15" o:title=""/>
          </v:shape>
          <o:OLEObject Type="Embed" ProgID="Excel.Sheet.12" ShapeID="ole_rId14" DrawAspect="Content" ObjectID="_1150622289" r:id="rId14"/>
        </w:objec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968"/>
        <w:gridCol w:w="1434"/>
        <w:gridCol w:w="1043"/>
        <w:gridCol w:w="143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88" w:leader="none"/>
                <w:tab w:val="center" w:pos="26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пострадавших детей - пассажиров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 до 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начальных классов от 7 до 1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старших классов от 15 до 1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обладающее количество травмированных пассажиров – это дошкольники и учащиеся средних классов, при этом значительный рост числа травмированных дало ДТП от 15.01.2018 года, в котором травмировано 3 несовершеннолетних пассажиров, перевозимые в салоне автомобиля без использования ремней безопасности и ДТП от 03.04.2018 года, где травмировано 2 пассажир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– пассажиры, краткие сведения</w:t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jc w:val="both"/>
        <w:rPr/>
      </w:pPr>
      <w:r>
        <w:rPr/>
        <w:t>8 ДТП – 10 пострадавших пассаж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енка до 7 лет в ДУУ;</w:t>
      </w:r>
    </w:p>
    <w:p>
      <w:pPr>
        <w:pStyle w:val="Normal"/>
        <w:jc w:val="both"/>
        <w:rPr/>
      </w:pPr>
      <w:r>
        <w:rPr/>
        <w:t>3 ребенка старше 7 лет пристегнуты ремнем</w:t>
      </w:r>
    </w:p>
    <w:p>
      <w:pPr>
        <w:pStyle w:val="Normal"/>
        <w:jc w:val="both"/>
        <w:rPr/>
      </w:pPr>
      <w:r>
        <w:rPr/>
        <w:t>4 ребенка перевозились с нарушением ПДД (не пристегнуты ремнем безопасности)</w:t>
      </w:r>
    </w:p>
    <w:p>
      <w:pPr>
        <w:pStyle w:val="Normal"/>
        <w:jc w:val="both"/>
        <w:rPr/>
      </w:pPr>
      <w:r>
        <w:rPr/>
        <w:t>9 несовершеннолетних находились на заднем пассажирском сиденье</w:t>
      </w:r>
    </w:p>
    <w:p>
      <w:pPr>
        <w:pStyle w:val="Normal"/>
        <w:jc w:val="both"/>
        <w:rPr/>
      </w:pPr>
      <w:r>
        <w:rPr/>
        <w:t xml:space="preserve">1 несовершеннолетних на переднем пассажирском сидень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ДТП произошло по вине водителя, в салоне которого находился несовершеннолетний пассаж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/>
      </w:pPr>
      <w:r>
        <w:rPr>
          <w:sz w:val="20"/>
          <w:szCs w:val="20"/>
        </w:rPr>
        <w:t>- нарушение правил очередности проезда – 3 ДТП 3 пострадавших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выезд на полосу встречного движения – 1 ДТП 3 пострадавших</w:t>
      </w:r>
    </w:p>
    <w:p>
      <w:pPr>
        <w:pStyle w:val="Normal"/>
        <w:jc w:val="both"/>
        <w:rPr/>
      </w:pPr>
      <w:r>
        <w:rPr>
          <w:sz w:val="20"/>
          <w:szCs w:val="20"/>
        </w:rPr>
        <w:t>- неправильный выбор дистанции – 1 ДТП 1 пострадавший</w:t>
      </w:r>
    </w:p>
    <w:p>
      <w:pPr>
        <w:pStyle w:val="Normal"/>
        <w:jc w:val="both"/>
        <w:rPr/>
      </w:pPr>
      <w:r>
        <w:rPr>
          <w:sz w:val="20"/>
          <w:szCs w:val="20"/>
        </w:rPr>
        <w:t>- нарушение требований сигнала светофора – 1 ДТП 1 пострадав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ДД при перестроении  - 1 ДТП 1 пострадавший</w:t>
      </w:r>
    </w:p>
    <w:p>
      <w:pPr>
        <w:pStyle w:val="Normal"/>
        <w:jc w:val="both"/>
        <w:rPr/>
      </w:pPr>
      <w:r>
        <w:rPr>
          <w:sz w:val="20"/>
          <w:szCs w:val="20"/>
        </w:rPr>
        <w:t>-другие нарушения ПДД водителями – 1 ДТП 1 пострадавший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2017</w:t>
      </w:r>
    </w:p>
    <w:p>
      <w:pPr>
        <w:pStyle w:val="Normal"/>
        <w:jc w:val="both"/>
        <w:rPr/>
      </w:pPr>
      <w:r>
        <w:rPr/>
        <w:t>14 ДТП – 23 пострадавших пассаж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ребенка до 7 лет находились в ДУУ</w:t>
      </w:r>
    </w:p>
    <w:p>
      <w:pPr>
        <w:pStyle w:val="Normal"/>
        <w:jc w:val="both"/>
        <w:rPr/>
      </w:pPr>
      <w:r>
        <w:rPr/>
        <w:t>5 ребенка старше 7 лет пристегнуты ремнем безопасности</w:t>
      </w:r>
    </w:p>
    <w:p>
      <w:pPr>
        <w:pStyle w:val="Normal"/>
        <w:jc w:val="both"/>
        <w:rPr/>
      </w:pPr>
      <w:r>
        <w:rPr/>
        <w:t>13 детей перевозились без ДУУ и ремней безопасности</w:t>
      </w:r>
    </w:p>
    <w:p>
      <w:pPr>
        <w:pStyle w:val="Normal"/>
        <w:jc w:val="both"/>
        <w:rPr/>
      </w:pPr>
      <w:r>
        <w:rPr/>
        <w:t>18 несовершеннолетних находились на заднем пассажирском сиденье</w:t>
      </w:r>
    </w:p>
    <w:p>
      <w:pPr>
        <w:pStyle w:val="Normal"/>
        <w:jc w:val="both"/>
        <w:rPr/>
      </w:pPr>
      <w:r>
        <w:rPr/>
        <w:t xml:space="preserve">5 несовершеннолетних на переднем пассажирском сиден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ДТП произошло по вине водителя, в салоне которого находился(лись) несовершеннолетний (ие) пассажир (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ДТП с участием детей-пассаж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очередности проезда – 7 ДТП 14 пострадав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авильный выбор дистанции – 2 ДТП 2 пострадав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требований сигналов светофора – 3 ДТП 4 пострадав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выезд на полосу встречного движения – 1 ДТП 2 пострадавш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скорости конкретным условиям – 1 ДТП 1 пострадавший</w:t>
      </w:r>
    </w:p>
    <w:p>
      <w:pPr>
        <w:sectPr>
          <w:type w:val="continuous"/>
          <w:pgSz w:w="11906" w:h="16838"/>
          <w:pgMar w:left="1080" w:right="746" w:gutter="0" w:header="0" w:top="540" w:footer="0" w:bottom="5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/>
      </w:pPr>
      <w:r>
        <w:rPr>
          <w:b/>
          <w:i/>
          <w:sz w:val="26"/>
          <w:szCs w:val="26"/>
        </w:rPr>
        <w:t>ВЕЛОСИПЕДИСТЫ</w:t>
      </w:r>
      <w:bookmarkStart w:id="52" w:name="_1590399943"/>
      <w:bookmarkStart w:id="53" w:name="_1590399870"/>
      <w:bookmarkStart w:id="54" w:name="_1586864689"/>
      <w:bookmarkEnd w:id="52"/>
      <w:bookmarkEnd w:id="53"/>
      <w:bookmarkEnd w:id="54"/>
      <w:r>
        <w:rPr>
          <w:b/>
          <w:i/>
          <w:sz w:val="26"/>
          <w:szCs w:val="26"/>
        </w:rPr>
        <w:object w:dxaOrig="10240" w:dyaOrig="2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6.95pt;height:100.7pt" filled="f" o:ole="">
            <v:imagedata r:id="rId17" o:title=""/>
          </v:shape>
          <o:OLEObject Type="Embed" ProgID="Excel.Sheet.12" ShapeID="ole_rId16" DrawAspect="Content" ObjectID="_1689980854" r:id="rId16"/>
        </w:objec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ДТП с участием юных велосипедистов за текущий период 2018 года не зарегистрировано (АППГ 1, +100%)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968"/>
        <w:gridCol w:w="1434"/>
        <w:gridCol w:w="1043"/>
        <w:gridCol w:w="1434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зрастные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от общего числа ДТП с деть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 общего числа ДТП с детьми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Школьники средних классов от 11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сходя их проведенного анализа следует, что: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sz w:val="26"/>
          <w:szCs w:val="26"/>
        </w:rPr>
        <w:t>в сравнении с аналогичным периодом прошлого года наблюдается снижение количества пострадавших в ДТП несовершеннолетних на 18,4%, при этом число аварий осталось на уровне прошлого года;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в 2 раза увеличилось количество ДТП, произошедших по причине нарушения ПДД несовершеннолетними (переход проезжей части в неустановленном месте – ДТП от 02.03, 22.05, 25.05 и 31.08);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на 50% возросло количество ДТП с участием пешеходов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наиболее аварийным днем за отчетный период 2018 года является четверг;</w:t>
      </w:r>
    </w:p>
    <w:p>
      <w:pPr>
        <w:pStyle w:val="TextBody"/>
        <w:ind w:firstLine="708"/>
        <w:rPr/>
      </w:pPr>
      <w:r>
        <w:rPr>
          <w:sz w:val="26"/>
          <w:szCs w:val="26"/>
        </w:rPr>
        <w:t>5. 33%  от общего количества ДТП с участием несовершеннолетних приходится на временной интервал с 18 часов до 21 часа;</w:t>
      </w:r>
    </w:p>
    <w:p>
      <w:pPr>
        <w:pStyle w:val="TextBody"/>
        <w:ind w:firstLine="708"/>
        <w:rPr/>
      </w:pPr>
      <w:r>
        <w:rPr>
          <w:sz w:val="26"/>
          <w:szCs w:val="26"/>
        </w:rPr>
        <w:t>6. 66% ДТП с участием детей – пешеходов, приходится на детей школьного возраста, из которых наибольшему риску подвержена возрастная категория от 11 до 14 лет;</w:t>
      </w:r>
    </w:p>
    <w:p>
      <w:pPr>
        <w:pStyle w:val="TextBody"/>
        <w:ind w:firstLine="708"/>
        <w:rPr/>
      </w:pPr>
      <w:r>
        <w:rPr>
          <w:sz w:val="26"/>
          <w:szCs w:val="26"/>
        </w:rPr>
        <w:t>7. на 43% наблюдается снижение количества дорожных происшествий с участием юных пассажиров, и соответственно снижение количества травмированных в них дет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08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azamatova</dc:creator>
  <dc:description/>
  <cp:keywords/>
  <dc:language>en-US</dc:language>
  <cp:lastModifiedBy>Светлана</cp:lastModifiedBy>
  <cp:lastPrinted>2018-08-03T09:16:00Z</cp:lastPrinted>
  <dcterms:modified xsi:type="dcterms:W3CDTF">2018-03-01T04:20:00Z</dcterms:modified>
  <cp:revision>7</cp:revision>
  <dc:subject/>
  <dc:title>А Н А Л И З</dc:title>
</cp:coreProperties>
</file>